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armacy, Joint Rules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October 1, 2021, 12:30 Noon ET</w:t>
      </w:r>
    </w:p>
    <w:p>
      <w:pPr>
        <w:pStyle w:val="Normal"/>
        <w:spacing w:lineRule="auto" w:line="264" w:before="0" w:after="0"/>
        <w:jc w:val="both"/>
        <w:rPr/>
      </w:pPr>
      <w:r>
        <w:rPr>
          <w:rFonts w:eastAsia="Times New Roman" w:cs="Times New Roman" w:ascii="Times New Roman" w:hAnsi="Times New Roman"/>
          <w:sz w:val="20"/>
          <w:szCs w:val="20"/>
        </w:rPr>
        <w:t>PLACE: Conference Call In #: 1(888)585-9008 and Conference Room # 599-196-98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Joint Rules Committee, with the Board of Pharmacy Rules Committee and representatives of the Board of Medicine and the Board of Osteopathic Medicin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 or the Board of Pharmacy at www.floridaspharmacy.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The Board of Pharmacy by email at MQA.Pharmacy@FLHealth.gov or by calling the Board of Pharmacy at (850)245-447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 The Board of Pharmacy by email at MQA.Pharmacy@FLHealth.gov or by calling the Board of Pharmacy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27:00Z</dcterms:created>
  <dc:creator>Harris, Whitley</dc:creator>
  <dc:description/>
  <cp:keywords/>
  <dc:language>en-US</dc:language>
  <cp:lastModifiedBy>Harris, Whitley</cp:lastModifiedBy>
  <dcterms:modified xsi:type="dcterms:W3CDTF">2021-09-22T17:42:00Z</dcterms:modified>
  <cp:revision>1</cp:revision>
  <dc:subject/>
  <dc:title/>
</cp:coreProperties>
</file>