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7.006 Preparation for Hom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home births, the licensed midwif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courage each patient to have medical care available by a health care practitioner experienced in obstetrics throughout the prenatal, intrapartal and postpartal perio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 a home visit by 36 weeks of pregnancy. The licensed midwife shall ensure that the setting in which the infant is to be delivered is safe, clean and conducive to the establishment and maintenance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dwife shall prepare or cause to be prepared the following facilities to be used for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used for labor shall be cleaned, well lighted, well ventilated and close to the toi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livery area should be large enough to allow ample work space and provide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livery area must be organized, well lighted, clean, free from drafts and insects, near handwashing facilities and clear of unnecessary furni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afe, clean sleeping arrangement for the inf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dwife shall instruct the expectant parents and ensure that appropriate supplies are on hand for use by the mother and infant at the time of delivery and early postpar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dwife shall have the following equipment and supplies clean and ready for use at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erile obstetrical p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lb syri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ye prophylaxis pursuant to Section 383.0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FS. Law Implemented 467.015 FS. History–New 7-14-94, Formerly 61E8-7.006, 59DD-7.006, Amended 9-1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FLRules_Word</dc:creator>
  <dc:description/>
  <cp:keywords/>
  <dc:language>en-US</dc:language>
  <cp:lastModifiedBy>FLRules_Word</cp:lastModifiedBy>
  <dcterms:modified xsi:type="dcterms:W3CDTF">2017-10-03T20:15:00Z</dcterms:modified>
  <cp:revision>1</cp:revision>
  <dc:subject/>
  <dc:title>64B24-7</dc:title>
</cp:coreProperties>
</file>