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website (the “WebBoard”) will be used to allow public access to and participation in communications among the chairman and members of the independent peer review panel created to conduct a review of the proposed Minimum Flows for the Little Manatee River in Hillsborough and Manatee Counties. The WebBoard will be available for public viewing from September 29, 2021, through December 31, 2022, and will be available for public comment from September 29, 2021, through January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ring the public viewing dates listed above, interested parties may view communications and documents posted electronically on the WebBoard. During the above-listed dates for public comment, the WebBoard will be active and peer review panelists may post information and pose questions, revisions, additions, or deletions to one another, and the public can provide comment directly on any aspect of the proposed 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WebBoard, the peer reviewers will participate in a public kickof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5, 2021, 9:00 a.m. – 4:00 p.m.</w:t>
      </w:r>
    </w:p>
    <w:p>
      <w:pPr>
        <w:pStyle w:val="Normal"/>
        <w:spacing w:lineRule="auto" w:line="264" w:before="0" w:after="0"/>
        <w:jc w:val="both"/>
        <w:rPr/>
      </w:pPr>
      <w:r>
        <w:rPr>
          <w:rFonts w:eastAsia="Times New Roman" w:cs="Times New Roman" w:ascii="Times New Roman" w:hAnsi="Times New Roman"/>
          <w:sz w:val="20"/>
          <w:szCs w:val="20"/>
        </w:rPr>
        <w:t>PLACE: Teleconference. Call-in number: (786)749-6127; Participant passcode: 342540737#. Microsoft Teams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Y2JmZDhhZTAtNmZiOC00MDkzLWE5MjctN2VjNmZjNDlhYzli%40thread.v2%2F0%3Fcontext%3D%257b%2522Tid%2522%253a%25227d508ec0-09f9-4402-8304-3a93bd40a972%2522%252c%2522Oid%2522%253a%252244251646-9ab4-47ef-a335-6dec8791812b%2522%257d%26anon%3Dtrue&amp;type=meetup-join&amp;deeplinkId=d4c63858-2502-4c55-8cf5-5e9d12ad23d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eer reviewers will participate in a series of teleconferences on the proposed Minimum Flows, to be hel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1:00 p.m. – 4:00 p.m.</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Call-in number: (786)749-6127; Participant passcode: 538431020#.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NTM0M2RmOTEtZjhjZS00ODA3LWE1YmEtNTA2ZjBlMjEzNWU0%40thread.v2%2F0%3Fcontext%3D%257b%2522Tid%2522%253a%25227d508ec0-09f9-4402-8304-3a93bd40a972%2522%252c%2522Oid%2522%253a%252244251646-9ab4-47ef-a335-6dec8791812b%2522%257d%26anon%3Dtrue&amp;type=meetup-join&amp;deeplinkId=7f5da8fe-6593-43d1-9401-4757f296da3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1:00 p.m. – 4:00 p.m.</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Call-in number: (786)749-6127; Participant passcode: 739394956#.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Y2Q0NDhmNjMtNDdkOS00NTYyLWFkODktMDMxYTU5NTMzNmQx%40thread.v2%2F0%3Fcontext%3D%257b%2522Tid%2522%253a%25227d508ec0-09f9-4402-8304-3a93bd40a972%2522%252c%2522Oid%2522%253a%252244251646-9ab4-47ef-a335-6dec8791812b%2522%257d%26anon%3Dtrue&amp;type=meetup-join&amp;deeplinkId=340a1798-97c1-4460-9677-68d9a49da5c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 2021, 1:00 p.m. – 4:00 p.m.</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Call-in number: (786)749-6127; Participant passcode: 385990150#.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Y2U1NzM4NjEtYzliMS00NzBlLWFhMTMtYzc2ZDE5YTI4ZTAx%40thread.v2%2F0%3Fcontext%3D%257b%2522Tid%2522%253a%25227d508ec0-09f9-4402-8304-3a93bd40a972%2522%252c%2522Oid%2522%253a%252244251646-9ab4-47ef-a335-6dec8791812b%2522%257d%26anon%3Dtrue&amp;type=meetup-join&amp;deeplinkId=38530b13-7307-4154-a0a2-bc34b3734c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1, 1:00 p.m. – 4:00 p.m.</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Call-in number: (786)749-6127; Participant passcode: 54664290#.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NGQ3YWYwY2UtMDVlZC00ZGM0LWFkMjAtNzY1ZWE0OTVjNDk2%40thread.v2%2F0%3Fcontext%3D%257b%2522Tid%2522%253a%25227d508ec0-09f9-4402-8304-3a93bd40a972%2522%252c%2522Oid%2522%253a%252244251646-9ab4-47ef-a335-6dec8791812b%2522%257d%26anon%3Dtrue&amp;type=meetup-join&amp;deeplinkId=d0a90537-92ec-4111-af81-e2816e5d249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5, 2022, 1:00 p.m. – 4:00 p.m.</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Call-in number: (786)749-6127; Participant passcode: 683105897#.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YWRjNjI3YjItOWJlNS00ZDZiLWFmNGMtOWEwMjU0YjY4Nzc3%40thread.v2%2F0%3Fcontext%3D%257b%2522Tid%2522%253a%25227d508ec0-09f9-4402-8304-3a93bd40a972%2522%252c%2522Oid%2522%253a%252244251646-9ab4-47ef-a335-6dec8791812b%2522%257d%26anon%3Dtrue&amp;type=meetup-join&amp;deeplinkId=9655e595-2462-46c9-8ed6-4a279a840d9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ym Holzwart, Senior Environmental Scientist, at (352)796-7211, ext. 4295, or kym.holzwart@swfwmd.state.fl.us. Agendas will also be accessible at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ym Holzwart at (352)796-7211, ext. 4295, or kym.holzwart@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41:00Z</dcterms:created>
  <dc:creator>Harris, Whitley</dc:creator>
  <dc:description/>
  <cp:keywords/>
  <dc:language>en-US</dc:language>
  <cp:lastModifiedBy>Harris, Whitley</cp:lastModifiedBy>
  <dcterms:modified xsi:type="dcterms:W3CDTF">2021-09-22T18:41:00Z</dcterms:modified>
  <cp:revision>2</cp:revision>
  <dc:subject/>
  <dc:title/>
</cp:coreProperties>
</file>