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4-7.007 Responsibilities of Midwives During the Antepartum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licensed midwife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Require each patient to have a complete history and physical examination which includ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Pap sm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erological screen for syphil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Gonorrhea and chlamydia scree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Blood group including Rh factor and antibody scre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Complete blood count (CB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Rubella ti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Urinalysis with cult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. Sickle cell screening for at risk popu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9. Screen for hepatitis B surface antigen (HBsAG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0. Screen for HIV/AI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nduct the Healthy Start Prenatal Screen interview or assure that each patient has been previously scree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rovide counseling and offer screening related to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Neural tube defec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Group B Streptococc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CVS or genetic amniocentesis for women 35 years of age or older at the time of delive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Nutritional counsel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Childbirth prepa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Risk Fact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Common discomforts of pregna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. Danger signs of pregna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ollow-up screen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Hematocrit or hemoglobin levels at 28 and 36 weeks ges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Diabetic screening between 24 and 28 weeks ges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Antibody screen for Rh negative mothers, at 28 weeks gestation. Counsel and encourage RhoGAM prophylaxis. In those clients declining RhoGAM prophylaxis repeat antibody screen at 36 week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Require prenatal visits every four weeks until 28 weeks gestation, every two weeks from 28 to 36 weeks gestation and weekly from 36 weeks until delive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ollowing procedures and examinations shall be completed and recorded at each prenatal visi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eigh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lood pres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Urine dip stick for protein and glucose each visit with leukocytes, ketones, and nitrites as indica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undal height measu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Fetal heart tones and r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Assessment of edema and patellar reflexes, when indica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Indication of weeks’ gestation and size corre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Determination of fetal presentation after 28 weeks of ges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Nutritional assess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Assessment of subjective symptoms of PIH, UTI and preterm lab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 assessment of the Expected Date of Delivery (EDD) and gestational age shall be done by 20 weeks, if practical, according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Last normal menstrual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ference to the statement of uterine size recorded during the initial ex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Hearing fetal heart tones at eleven weeks with a Doppler unit, if one is available, and patient gives cons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Recording of quickening d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Recording weeks of gestation by dates and measuring in centimeters the height of the uterine fund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Hearing the fetal heart tones at twenty weeks with a fetoscop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If a reliable EDD cannot be established by the above criteria, then the licensed midwife shall encourage the patient to have an ultrasound for 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midwife shall refer a patient for consultation to a physician with hospital obstetrical privileges if any of the following conditions occur during the pregnanc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Hematocrit of less than 33% at 37th week gestation or hemoglobin less than 11 gms/100 m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Unexplained vaginal blee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bnormal weight change defined as less than 12 or more than 50 pounds at te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Non-vertex presentation persisting past 37th week of ges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Gestational age between 41 and 42 week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Genital herpes confirmed clinically or by culture at te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Documented asthma attac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Hyperemesis not responsive to supportive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Any other severe obstetrical, medical or surgical probl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midwife shall transfer a patient if any of the following conditions occur during the pregnanc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Genetic or congenital abnormalities or fetal chromosomal disor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ultiple ges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re-eclampsi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Intrauterine growth retard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rombophlebit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Pyelonephrit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Gestational diabetes confirmed by abnormal glucose tolerance t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Laboratory evidence of Rh sensitiz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If the conditions listed pursuant to this section are resolved satisfactorily and the physician and midwife deem that the patient is expected to have a normal pregnancy, labor and delivery, then the care of the patient shall continue with the licensed midwif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04(5), 467.005 FS. Law Implemented 467.015 FS. History–New 7-14-94, Formerly 61E8-7.007, 59DD-7.007, Amended 9-11-02, 7-21-03, 9-18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0:15:00Z</dcterms:created>
  <dc:creator>FLRules_Word</dc:creator>
  <dc:description/>
  <cp:keywords/>
  <dc:language>en-US</dc:language>
  <cp:lastModifiedBy>FLRules_Word</cp:lastModifiedBy>
  <dcterms:modified xsi:type="dcterms:W3CDTF">2017-10-03T20:15:00Z</dcterms:modified>
  <cp:revision>1</cp:revision>
  <dc:subject/>
  <dc:title>64B24-7</dc:title>
</cp:coreProperties>
</file>