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for the Big Cypress Swamp Advisory Committee (BCSA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7, 2021, 3:30 p.m. The meeting will end at 6:30 p.m. or will be adjourned earlier upon completion of the Committee’s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meeting by webinar. Persons can register to attend the webinar at the following link: https://attendee.gotowebinar.com/register/2268324791681273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nts will receive a confirmation email with information on how to join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CSAC will meet to evaluate and provide recommendations on a pending permit application (DEP file No. 1394), submitted by Trend Exploration LLC, for a project to drill and explore for hydrocarbons at a location near Immokalee, Florida, within the Big Cypress watershed. The BCSAC shall administer its charge pursuant to the laws of the state, and the rules and orders of the Department which apply generally to oil and gas. If site-specific conditions require, the committee may recommend that additional procedures, safeguards, or conditions which are necessary to protect the integrity of the Big Cypress area be required as a condition to the issuance of a permit to drill and produ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armaine Miller at Charmaine.Miller@FloridaDEP.gov or (850)245-8574 or at the following link: http://FloridaDEP.gov/BCS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nding application may be obtained at the following link:</w:t>
      </w:r>
    </w:p>
    <w:p>
      <w:pPr>
        <w:pStyle w:val="Normal"/>
        <w:spacing w:lineRule="auto" w:line="264" w:before="0" w:after="0"/>
        <w:jc w:val="both"/>
        <w:rPr/>
      </w:pPr>
      <w:r>
        <w:rPr>
          <w:rFonts w:eastAsia="Times New Roman" w:cs="Times New Roman" w:ascii="Times New Roman" w:hAnsi="Times New Roman"/>
          <w:sz w:val="20"/>
          <w:szCs w:val="20"/>
        </w:rPr>
        <w:t>https://floridadep.gov/water/oil-gas/content/current-applications Select Permit 1394.</w:t>
      </w:r>
    </w:p>
    <w:p>
      <w:pPr>
        <w:pStyle w:val="Normal"/>
        <w:spacing w:lineRule="auto" w:line="264" w:before="0" w:after="0"/>
        <w:jc w:val="both"/>
        <w:rPr/>
      </w:pPr>
      <w:r>
        <w:rPr>
          <w:rFonts w:eastAsia="Times New Roman" w:cs="Times New Roman" w:ascii="Times New Roman" w:hAnsi="Times New Roman"/>
          <w:sz w:val="20"/>
          <w:szCs w:val="20"/>
        </w:rPr>
        <w:t>For more information, contact the department at BCSAC@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and relevant materials will be accepted through October 7, 2021, at the meeting and through its conclusion. To ensure BCSAC members are able to review the documents prior to the meeting, please send written comments as early as possible, on or before the conclusion of the scheduled meeting on October 7, 2021, via email to BCSAC@FloridaDEP.gov or via U.S. mail to: Big Cypress Swamp Advisory Committee, c/o Oil and Gas Program, Florida Department of Environmental Protection, 2600 Blair Stone Road, MS 3588, Tallahassee, Florida 3239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harmaine Miller at Charmaine.Miller@FloridaDEP.gov or (850)245-85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57:00Z</dcterms:created>
  <dc:creator>Harris, Whitley</dc:creator>
  <dc:description/>
  <cp:keywords/>
  <dc:language>en-US</dc:language>
  <cp:lastModifiedBy>Harris, Whitley</cp:lastModifiedBy>
  <dcterms:modified xsi:type="dcterms:W3CDTF">2021-09-22T18:59:00Z</dcterms:modified>
  <cp:revision>1</cp:revision>
  <dc:subject/>
  <dc:title/>
</cp:coreProperties>
</file>