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2, 2021, the Florida Housing Finance Corporation, received a petition for waiver of subsection 67-48.002(96) Florida Administrative Code and the 2019 Qualified Allocation Plan from Amaryllis Park Place II, LLC waiving the Qualified Allocation Plan's prohibition from returning Housing Credit Allocations prior to the last quarter of 2022; allowing the immediate return of Petitioner's 2020 Housing Credit Allocation; and immediately allocate new Housing Credits to Petitioner with a later placed in service date, in an amount equal to the amount of its 2020 Housing Credit Al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30:00Z</dcterms:created>
  <dc:creator>Harris, Whitley</dc:creator>
  <dc:description/>
  <cp:keywords/>
  <dc:language>en-US</dc:language>
  <cp:lastModifiedBy>Harris, Whitley</cp:lastModifiedBy>
  <dcterms:modified xsi:type="dcterms:W3CDTF">2021-09-22T20:30:00Z</dcterms:modified>
  <cp:revision>2</cp:revision>
  <dc:subject/>
  <dc:title/>
</cp:coreProperties>
</file>