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September 16, 2021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uesday, July 28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S-2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S-2.0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7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6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6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6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6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6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6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6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6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6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6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66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R21-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R21-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R21-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R21-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-2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6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6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E-2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2.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3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4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4-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DER21-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20:09:00Z</dcterms:created>
  <dc:creator>Swain, Margaret A.</dc:creator>
  <dc:description/>
  <cp:keywords/>
  <dc:language>en-US</dc:language>
  <cp:lastModifiedBy>Swain, Margaret A.</cp:lastModifiedBy>
  <dcterms:modified xsi:type="dcterms:W3CDTF">2021-09-22T20:09:00Z</dcterms:modified>
  <cp:revision>2</cp:revision>
  <dc:subject/>
  <dc:title/>
</cp:coreProperties>
</file>