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TRANSPORT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Transportation, District Three announces a hearing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uesday, October 5, 2021, 1:00 p.m. – 3:00 p.m. Centr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Virtual: Visit www.NWFLRoads.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Person: FDOT Panama City Operations Center, 3633 Highway 390, Panama City, Florida 32405</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entative Program of Work for Fiscal Years July 1, 2022 through June 30, 202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District Three will hold a virtual (online) and in-person public hearing to present the Tentative Program of Work for Fiscal Years July 1, 2022 through June 30, 2027, Tuesday, October 5, 2021, 1:00 p.m. – 3:00 p.m. Central,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ose wishing to attend in-person may do so at the FDOT Panama City Operations Center, 3633 Highway 390, Panama City, Florida 32405. Registration for the virtual hearing can be completed by visiting this link: https://attendee.gotowebinar.com/register/178413505505095707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OT staff will be available during this time to discuss the District’s Tentative Work Program and answer ques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more information or to schedule to speak with a District representative, one-on-one regarding the Work Program, at 1074 Highway 90, Chipley, Florida 32428, call 1(888)638-0250, extension 1270 or email carla.hodges@dot.state.fl.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ments will be received at the virtual (online) and in-person hearing, electronically by emailing Carla Hodges, District Program Management Administrator, at d3-phcomments@dot.state.fl.us, or by mailing written comments to Mr. Phillip Gainer, P.E., District Secretary, FDOT District Three, Post Office Box 607, Chipley, Florida 32428. Comments must be submitted or postmarked by Friday, October 15, 2021 to be a part of the official recor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who require translation services (free of charge) should contact Carla Hodges toll-free at 1(888)638-0250, extension 1270 at least seven days prior to the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hearing is being held without regard to race, color, national origin, age, sex, religion, disability, or family status. For questions or concerns contact Alicia Brininger, District Three Title VI Coordinator, 1074 Highway 90, Chipley, FL 32428, toll-free at 1(888)638-0250, extension 1502, or via email at alicia.brininger@dot.state.fl.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This Public Hearing is being conducted pursuant to Section 339.135(4)(c), Florida Statutes. The purpose of the public hearing is to consider the Department's Tentative Work Program for District Three, for the period 2022/2023 through 2026/2027, and to consider the necessity of making any changes to the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Carla Hodges, District Program Management Administrator at 1(888)638-0250, extension 127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rla Hodges, District Program Management Administrator at 1(888)638-0250, extension 1270.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20"/>
        </w:rPr>
        <w:t>For more information, you may contact: Carla Hodges, District Program Management Administrator at 1(888)638-0250, extension 12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22:00Z</dcterms:created>
  <dc:creator>Kent, Vickie</dc:creator>
  <dc:description/>
  <cp:keywords/>
  <dc:language>en-US</dc:language>
  <cp:lastModifiedBy>Harris, Whitley</cp:lastModifiedBy>
  <cp:lastPrinted>2019-08-22T15:21:00Z</cp:lastPrinted>
  <dcterms:modified xsi:type="dcterms:W3CDTF">2021-09-23T13:22:00Z</dcterms:modified>
  <cp:revision>2</cp:revision>
  <dc:subject/>
  <dc:title/>
</cp:coreProperties>
</file>