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09 Responsibilities of the Midwife During Postpar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e of the newbor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ring the airway of mu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mping and cutting the umbilical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ing a cord blood sample for laboratory testing for type, Rh Factor, and direct Coombs test when the mother is Rh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ing the newborn’s condition according to Apgar scoring at one (1) minute and five (5) minutes and record the results of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ighing the inf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illing prophylaxis into each eye or retain the written objection pursuant to Sections 383.04 and 383.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ering vitamin K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mining the newborn and reporting any abnormalities or problems to the physician including low Apgar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ing for infant bonding with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dwife shall consult, refer or transfer the infant to a physician if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gar score less than 7 at 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s of pre- or post-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ight: if less than 2,50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aun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istent hypothermia, meaning a body temperature of less than 97º F rectal after 2 hours of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iratory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ggerated tre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jor congenital anoma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condition requiring more than 4 hours of postdelivery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e of the moth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tion for signs of hemorrh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of the expelled placenta to insure that it is intact and free from defects or abnorm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lpation of the fundus to insure that it is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idwife shall instruct the mother in self care and care of the infant including feeding and cor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dwife must remain with the mother and infant for at least 2 hours postpartum, or until both the mother’s and infant’s conditions are stable, whichever is longer. Maternal stability is evidenced by normal blood pressure, pulse, respirations, bladder functioning, fundus firm and lochia normal. Infant stability is evidenced by established respirations, normal temperature, and strong su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complications arise, such as a retained placenta or postpartum hemorrhage, the midwife shall consult with a physician, or transport the patient for emergency medical care dependent upon the urgency of the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follow-up visit shall be made between 24 and 48 hours following delivery, unless conditions warrant an earlier visit. The midwife may arrange for such a visit to be made by a physician, certified nurse midwife, registered nurse, or another licensed midwife. The patient shall be instructed to have a postpartum examination within 6 to 8 weeks after delivery or sooner if any abnormalities exist or problem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mother is Rh negative, the midwife shall obtain the laboratory tests results of the cord blood studies, and if the infant is Rh positive, assure and document that the mother receives Rho immune globulin within 72 hours of th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idwife shall instruct the parents regarding the requirement for the infant screening blood test for metabolic disorders. If arrangements for this screening have not been made, the midwife shall notify the county health unit or retain the written objection pursuant to Section 38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midwife shall conduct the Healthy Start Postnatal Screening for the infant or assure that it will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thin 5 days following each birth, form DH 511, Certificate of Live Birth, available from the local county health department, must be completed and submitted to the local registrar of vital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births occurring in a hospital, birth center or other health care facility, or en route thereto, the person in charge of the facility is responsible for the preparation and filing of the certificate, and for certifying the facts of the birth therein. Within 48 hours of the birth, the midwife shall provide the facility with the medical information required for the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irths occurring outside a facility wherein a licensed midwife is in attendance during or immediately after the delivery, the midwife shall prepare and file the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FS. Law Implemented 382.013, 467.015 FS. History–New 7-14-94, Formerly 61E8-7.009, Amended 3-20-96, Formerly 59DD-7.009, Amended 9-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