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 that on September 14, 2021, an Order was filed on the Petition for Variance or Waiver. The Petition for Variance or Waiver was filed by Parini Bidja, on June 10, 2021, seeking a waiver or variance of Rule 64B17-3.001, F.A.C., with regards to her qualifications for licensure. The Notice of Petition for Variance or Waiver was published in Vol.47, No.114, on June 14, 2021, in the Florida Administrative Register. No comments were received on the Petition. The Board, at its meeting held on August 27, 2021, voted to deny the Petition for Variance or Waiver finding that the Petitioner failed to demonstrate a substantial hardship; failed to demonstrate that application of the rule would violate the principles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4:00Z</dcterms:created>
  <dc:creator>Harris, Whitley</dc:creator>
  <dc:description/>
  <cp:keywords/>
  <dc:language>en-US</dc:language>
  <cp:lastModifiedBy>Harris, Whitley</cp:lastModifiedBy>
  <dcterms:modified xsi:type="dcterms:W3CDTF">2021-09-23T13:26:00Z</dcterms:modified>
  <cp:revision>1</cp:revision>
  <dc:subject/>
  <dc:title/>
</cp:coreProperties>
</file>