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1-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Practice;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amendments adjust the minimum and maximum disciplinary guidelines to clarify to licensees the ranges of discipline that can be expected if a violation occ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amendments make changes to the minimum and maximum ranges of discipline that Occupational Therapists and Occupational Therapy Assistants may expect if a violation occ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0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1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4.003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68.204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8.21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4:00Z</dcterms:created>
  <dc:creator>Harris, Whitley</dc:creator>
  <dc:description/>
  <cp:keywords/>
  <dc:language>en-US</dc:language>
  <cp:lastModifiedBy>Owens, Anya C. (Grosenbaugh)</cp:lastModifiedBy>
  <dcterms:modified xsi:type="dcterms:W3CDTF">2021-09-23T16:45:00Z</dcterms:modified>
  <cp:revision>3</cp:revision>
  <dc:subject/>
  <dc:title/>
</cp:coreProperties>
</file>