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Southwest Florida Water Management District hereby gives notice: that on September 22, 2021, the Southwest Florida Water Management District has issued an order granting a varianc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's Name: Willowbend Community Association, Inc. - File Tracking No. 21-434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August 26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40D-22.201, F.A.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 September 3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Talia Paolillo, 7601 US Highway 301, Tampa, Florida 33637, 1(813)985-7481 x. 2298, water.variances@watermatte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18:00Z</dcterms:created>
  <dc:creator>Harris, Whitley</dc:creator>
  <dc:description/>
  <cp:keywords/>
  <dc:language>en-US</dc:language>
  <cp:lastModifiedBy>Harris, Whitley</cp:lastModifiedBy>
  <dcterms:modified xsi:type="dcterms:W3CDTF">2021-09-23T14:18:00Z</dcterms:modified>
  <cp:revision>2</cp:revision>
  <dc:subject/>
  <dc:title/>
</cp:coreProperties>
</file>