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 Foundati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2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the meeting using one of these easy option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 One Tap Mobile Dialing: +14254366334,,14547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) Tap here to have us call you: https://www.freeconferencecall.com/backup?dial_number=4254366334&amp;access_code=1454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 Join online for Video and Screen Sharing: https://join.freeconferencecall.com/lew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dditional Options to connect: Dial-in number (US): (425)436-6334, Access code: 1454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fccdl.in/i/lew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 for 1st Quarter of FY 21-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w Wilson, President at (850)488-4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w Wilson, President at (850)488-4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3:00Z</dcterms:created>
  <dc:creator>Harris, Whitley</dc:creator>
  <dc:description/>
  <cp:keywords/>
  <dc:language>en-US</dc:language>
  <cp:lastModifiedBy>Harris, Whitley</cp:lastModifiedBy>
  <dcterms:modified xsi:type="dcterms:W3CDTF">2021-09-28T12:43:00Z</dcterms:modified>
  <cp:revision>2</cp:revision>
  <dc:subject/>
  <dc:title/>
</cp:coreProperties>
</file>