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Financi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2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3, 2021, in accordance with subsection 120.74(2), Florida Statutes (2020), the OFFICE OF FINANCIAL REGULATION published its 2021-22 Regulatory Plan, which is directly accessible at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ttps://flofr.gov/sitePages/documents/2021OFRAnnualRegulatoryPlan.pdf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3:00Z</dcterms:created>
  <dc:creator>Harris, Whitley</dc:creator>
  <dc:description/>
  <cp:keywords/>
  <dc:language>en-US</dc:language>
  <cp:lastModifiedBy>Harris, Whitley</cp:lastModifiedBy>
  <dcterms:modified xsi:type="dcterms:W3CDTF">2021-09-23T16:33:00Z</dcterms:modified>
  <cp:revision>2</cp:revision>
  <dc:subject/>
  <dc:title/>
</cp:coreProperties>
</file>