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othin Specific Customs, Inc., dba Cart Guys Melbourne, line-make CIT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intelli LLC, intends to allow the establishment of Nothin Specific Customs, Inc., dba Cart Guys Melbourne as a dealership for the sale of low-speed vehicles manufactured by Bintelli LLC (line-make CITC) at 3665 West New Haven Avenue, Melbourne, (Brevard County), Florida 32904, on or after October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othin Specific Customs, Inc., are dealer operator(s): James Davidson, 2045 Commodore Street, Melbourne, Florida 32904, William Murray, 2845 New York Street, Melbourne, Florida 32904; principal investor(s): James Davidson, 2045 Commodore Street, Melbourne, Florida 32904, William Murray, 2845 New York Street, Melbourne, Florida 329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Bintelli LLC, 2137 Savannah Highway,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1:00Z</dcterms:created>
  <dc:creator>Harris, Whitley</dc:creator>
  <dc:description/>
  <cp:keywords/>
  <dc:language>en-US</dc:language>
  <cp:lastModifiedBy>Harris, Whitley</cp:lastModifiedBy>
  <dcterms:modified xsi:type="dcterms:W3CDTF">2021-09-23T16:31:00Z</dcterms:modified>
  <cp:revision>2</cp:revision>
  <dc:subject/>
  <dc:title/>
</cp:coreProperties>
</file>