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11 Administration of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dwife licensed prior to October 1, 1992, may administer certain medicinal drugs during intrapartal, postpartal and neonatal care, if prior to administering such drugs, the licensee has successfully completed a course in the practice of administering medicinal drugs within an 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dwife may administer only those drugs which have been prescribed by a physician licensed under Chapter 458 or 459, F.S., pursuant to Chapter 499, F.S., and dispensed at a pharmacy permitted by Chapter 465, F.S., and by a pharmacist licensed pursuant to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dwife may administ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partum oxytoc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hylactic ophthalm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tamin 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hO Immune Globu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medications as prescrib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dministering any medicinal drug, the midwife shall document in the medical record of the patient the type of drug(s) administered, name of drug, dosage, method of administration, injection site, or topical, the date and time, and the drug’s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467.006(2), 467.015(3) FS. History–New 7-14-94, Formerly 61E8-7.011, 59DD-7.011, Amended 9-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