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hiropractic Medicin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2-13.007</w:t>
        </w:r>
      </w:hyperlink>
      <w:r>
        <w:rPr>
          <w:rFonts w:eastAsia="Times New Roman" w:cs="Times New Roman" w:ascii="Times New Roman" w:hAnsi="Times New Roman"/>
          <w:sz w:val="20"/>
          <w:szCs w:val="20"/>
        </w:rPr>
        <w:tab/>
        <w:t>Continuing Education Requirements During Initial Licensure Period</w:t>
      </w:r>
    </w:p>
    <w:p>
      <w:pPr>
        <w:pStyle w:val="Normal"/>
        <w:spacing w:lineRule="auto" w:line="264" w:before="0" w:after="0"/>
        <w:jc w:val="both"/>
        <w:rPr/>
      </w:pPr>
      <w:r>
        <w:rPr>
          <w:rFonts w:eastAsia="Times New Roman" w:cs="Times New Roman" w:ascii="Times New Roman" w:hAnsi="Times New Roman"/>
          <w:sz w:val="20"/>
          <w:szCs w:val="20"/>
        </w:rPr>
        <w:t>The Board of Chiropractic Medicine hereby gives notice: of the issuance of an Order regarding the Petition for Variance or Waiver, filed on August 16, 2021 by Michael Perusich, D.C. The Notice of Petition for Variance or Waiver was published in Vol. 47, No. 159, of the August 17, 2021, Florida Administrative Register. Petitioner sought a variance from or a waiver of subsection 64B2-13.007(1), F.A.C., which states that during the first twelve (12) months after initial licensure, practitioners are required to attend one (1) full day at a Florida Board of Chiropractic Medicine meeting at which disciplinary hearings are conducted as provided in paragraph 64B2-13.004(7)(a), F.A.C. Due to hardship, of COVID-19 pandemic that was experienced, Petitioner requested that the Board approve an extension of the (12) months’ time to allow Petitioner to attend the upcoming board meeting on August 27, 2021. The Board considered the instant Petition at a duly noticed public meeting held on August 27, 2021 in Orlando, Florida. The Board’s Order, filed on September 14, 2021, denied the Petition for Variance and Waiver. Petitioner was NOT PRESENT at this meeting, so even if the Board were to grant the requested relief and allow attendance at today’s meeting to satisfy the rule’s requirement, Petitioner would remain in violation. Because the Petition fails to demonstrate how Petitioner complied with the purpose of the underlying statute by other means, or how application of the terms of the rule poses an undue hardship on Petitioner or otherwise violates principles of fairness, the Petition must be denied, as specified in the Or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Christina McGinnis, Executive Director, Board of Chiropractic Medicine, 4052 Bald Cypress Way, Bin #C07, Tallahassee, FL 32399-3257 or by electronic mail: Christina.Mcginni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6:14:00Z</dcterms:created>
  <dc:creator>Harris, Whitley</dc:creator>
  <dc:description/>
  <cp:keywords/>
  <dc:language>en-US</dc:language>
  <cp:lastModifiedBy>Harris, Whitley</cp:lastModifiedBy>
  <dcterms:modified xsi:type="dcterms:W3CDTF">2021-09-23T16:14:00Z</dcterms:modified>
  <cp:revision>2</cp:revision>
  <dc:subject/>
  <dc:title/>
</cp:coreProperties>
</file>