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s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81 5796 0694, Passcode: 622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pecial meeting of the Board of Trustees for Florida Surplus Asset Fund Trust will be held on Thursday, September 30, 2021, 1:00 p.m. via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Meeting ID: 881 5796 0694; Passcode: 622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Update FMAS &amp; PMA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Other Board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October 28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1:00Z</dcterms:created>
  <dc:creator>Harris, Whitley</dc:creator>
  <dc:description/>
  <cp:keywords/>
  <dc:language>en-US</dc:language>
  <cp:lastModifiedBy>Harris, Whitley</cp:lastModifiedBy>
  <dcterms:modified xsi:type="dcterms:W3CDTF">2021-09-23T16:21:00Z</dcterms:modified>
  <cp:revision>2</cp:revision>
  <dc:subject/>
  <dc:title/>
</cp:coreProperties>
</file>