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LAND AND WATER ADJUDICATORY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21-2022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September 29, 2021, the Florida Land and Water Adjudicatory Commission published its 2021-2022 Regulatory Plan in accordance with Section 120.74, FS.  The Regulatory Plan is available on the Cabinet website at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www.myflorida.com/myflorida/cabinet/flwac/agencyregulatoryplan.pdf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2" TargetMode="External"/><Relationship Id="rId3" Type="http://schemas.openxmlformats.org/officeDocument/2006/relationships/hyperlink" Target="http://www.myflorida.com/myflorida/cabinet/flwac/agencyregulatoryplan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18:00Z</dcterms:created>
  <dc:creator>Harris, Whitley</dc:creator>
  <dc:description/>
  <cp:keywords/>
  <dc:language>en-US</dc:language>
  <cp:lastModifiedBy>Harris, Whitley</cp:lastModifiedBy>
  <dcterms:modified xsi:type="dcterms:W3CDTF">2021-09-29T14:18:00Z</dcterms:modified>
  <cp:revision>2</cp:revision>
  <dc:subject/>
  <dc:title/>
</cp:coreProperties>
</file>