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22, 2021, the Division issued an order. The Final Order was in response to a Petition for an emergency temporary Variance from Eastpointe Executive Center at 122 S Amelia Ave, Deland, FL, filed September 9, 2021, and advertised on September 16, 2021, in Vol. 47, No. 180, of the Florida Administrative Register. No comments were received in response to the petition. The Final Order on the Petition for Variance denies the Petitioner a variance from Rules 2.27.1.1, 2.27.3.1, and 2.27.3.2, ASME A17.1, 2013 edition, as adopted by Rule 61C-5.001 Florida Administrative Code that requires upgrading the two-way communications, phase I emergency recall operation, and phase I emergency recall operation by fire alarm initiating devices because the Petitioner has not demonstrated that the purpose of the underlying statute has been met and that the Petitioner would suffer a substantial hardship if required to comply with this rule (VW2021-1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9:00Z</dcterms:created>
  <dc:creator>Harris, Whitley</dc:creator>
  <dc:description/>
  <cp:keywords/>
  <dc:language>en-US</dc:language>
  <cp:lastModifiedBy>Harris, Whitley</cp:lastModifiedBy>
  <dcterms:modified xsi:type="dcterms:W3CDTF">2021-09-23T17:09:00Z</dcterms:modified>
  <cp:revision>2</cp:revision>
  <dc:subject/>
  <dc:title/>
</cp:coreProperties>
</file>