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7.013 Requirement for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herein, applicants for licensure, applicants for licensure reactivation, and applicants for licensure renewal shall at the time of application submit proof of professional liability insurance coverage in an amount not less than $100,000.00 per claim, with a minimum annual aggregate of not less than $300,000.00 from an authorized insurer as defined under Section 624.09, F.S., from a surplus lines insurer as defined under Section 626.914, F.S., from a risk retention group as defined under Section 627.942, F.S., from the Joint Underwriting Association established under Section 627.351(4), F.S., or through a plan of self-insurance as provided in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midwife who practices exclusively as an officer, employee, or agent of the Federal Government or the state or its agencies or subdivisions shall submit proof to the department that coverage equivalent to or exceeding this section is maintained by her employer on her behalf. For purposes of this subsection, an agent of the state, its agencies, or its subdivisions is a person who is eligible for coverage under any self-insurance or insurance program authorized by the provisions of Section 768.28(15), F.S., or who is a volunteer under Section 110.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d midwife who practices only in conjunction with teaching duties at an approved midwifery school shall submit proof to the department that coverage equivalent to or exceeding this section is maintained by her employer on her behalf. A licensed midwife may engage in the practice of midwifery only to the extent that such practice is incidental to and a necessary part of duties in conjunction with the teaching position in the school unless the midwife provides proof of coverage as provided by subsection (1) o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d midwife who does not practice midwifery in this state shall submit written proof to the department that the licensed midwife does not practice midwifery and shall be required to submit proof of professional liability coverage as required by this section to the department at least 15 days prior to practicing midwifery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08(12), 467.005 FS. Law Implemented 409.908(12), 467.014 FS. History–New 7-14-94, Formerly 59DD-7.013, 61E8-7.013, Amended 5-4-98, 4-26-99, 9-1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5:00Z</dcterms:created>
  <dc:creator>FLRules_Word</dc:creator>
  <dc:description/>
  <cp:keywords/>
  <dc:language>en-US</dc:language>
  <cp:lastModifiedBy>FLRules_Word</cp:lastModifiedBy>
  <dcterms:modified xsi:type="dcterms:W3CDTF">2017-10-03T20:15:00Z</dcterms:modified>
  <cp:revision>1</cp:revision>
  <dc:subject/>
  <dc:title>64B24-7</dc:title>
</cp:coreProperties>
</file>