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29,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iceville Community Center located at 204-C Partin Drive North, Niceville, FL, 325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kaloosa-Walton Transportation Planning Organization (TPO) will hold a public meeting at 3:00 p.m., Wednesday, September 29, 2021, at Niceville Community Center located at 204-C Partin Drive North, Niceville, FL, 32578. The Citizens’ Advisory Committee (CAC) will meet at 9:30 a.m. and the Technical Coordinating Committee (TCC) will meet at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 However, for the convenience of our community members, the meeting can be accessed online via YouTube live stream or by phone. All in-person participants are encouraged to follow CDC COVID-19 guidelines and social distanc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PO will consid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nsideration of Resolution O-W 21-16 Adopting Targets for Transit Safety Performance Measures – Mr. Howard Vanselow, ECRC Staf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ation of Citizens’ Advisory Committee (CAC) Application from Ms. Wanjiku Jackson- Ms. Mary Beth Washnock, ECRC Staf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ok at maps, read through the current list of transportation projects, and learn more about the Okaloosa-Walton TPO at http://www.ecrc.org/OWTP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when available, can be viewed at http://www.ecrc.org/OW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 us on YouTube! www.ecrc.org/youtub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In to Comment Live! United States: (224)501-3412, Access Code: 145-136-4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 or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LEP), are available upon request. Persons who need special accommodations under the Americans with Disabilities Act or persons who need translation services should contact Public Involvement toll-free at 1(800)226-8914 or TTY 711, at least 48 hours (about 2 days) in advance.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involvement@ecrc.org or calling (850)332-79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involvement@ecrc.org or calling (850)332-797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ublicinvolvement@ecrc.org or calling (850)332-79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56:00Z</dcterms:created>
  <dc:creator>Harris, Whitley</dc:creator>
  <dc:description/>
  <cp:keywords/>
  <dc:language>en-US</dc:language>
  <cp:lastModifiedBy>Harris, Whitley</cp:lastModifiedBy>
  <dcterms:modified xsi:type="dcterms:W3CDTF">2021-09-23T18:06:00Z</dcterms:modified>
  <cp:revision>1</cp:revision>
  <dc:subject/>
  <dc:title/>
</cp:coreProperties>
</file>