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Agency’s Annual Regulatory Plan, effective October 1, 2021, is available at the following web addres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http://myfloridalegal.com/webfiles.nsf/WF/MNOS-C75JKH/$file/Annual+Regulatory+Plan+2021-2022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://myfloridalegal.com/webfiles.nsf/WF/MNOS-C75JKH/$file/Annual+Regulatory+Plan+2021-202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58:00Z</dcterms:created>
  <dc:creator>Harris, Whitley</dc:creator>
  <dc:description/>
  <cp:keywords/>
  <dc:language>en-US</dc:language>
  <cp:lastModifiedBy>Harris, Whitley</cp:lastModifiedBy>
  <dcterms:modified xsi:type="dcterms:W3CDTF">2021-09-23T18:59:00Z</dcterms:modified>
  <cp:revision>1</cp:revision>
  <dc:subject/>
  <dc:title/>
</cp:coreProperties>
</file>