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24-7.014 Patient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midwife shall keep a record of each patient served. Such record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me, address and telephone number of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formed consent form and all documentation of all care given during the prenatal, intrapartum and postpartum period relevant to midwifer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mergency car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ocumentation of all consultations, referrals, transport, transfer of care and emergency care rendered, and all subsequent up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copy of form DH511, Certificate of Live Birth, submitted to the registrar of vital statistics pursuant to Section 467.019(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atient’s records shall be kept on file for a minimum of 5 years from date of last entry i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tient records are confidential and may not be released unless authorized by the patient in writing. This confidentiality prohibits review of the records by a licensed midwife other than the midwife of record or by other health care providers unless they are actually involved in care or treatment of the patient. Maintenance of patient records by a deceased licensed midwife’s estate, authorized agent of the estate or by a successor-owner midwife of a practice does not authorize review of patient records. However, limited review for the purpose of obtaining a patient’s name, address and last date of treatment in order to comply with this rule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ithin 90 days of a midwife’s death, the midwife’s estate or agent shall place all patient records of the deceased midwife in the care of another Florida licensed midw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atient records of the deceased midwife shall be maintained and made available to patients for a period of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in 90 days of a midwife’s death the midwife’s estate or agent shall cause a notice to be published in the newspaper of greatest general circulation in the county where the midwife practiced which advises patients of the licensed midwife’s death. The notice shall advise patients that they may obtain copies of their medical records and specify the name, address and telephone number of the person from whom the copies of records may be obtained. The notice shall appear at least once a week for four consecutive wee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ubsequent Florida licensed midwife shall cause to be published a similar notice whenever the patient records of the deceased midwife are subsequently transferred to another Florida licensed midwife if such transfer is within 5 years of the midwife’s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uring the five year retention period required by this rule each Florida licensed midwife who is in possession of the deceased midwife’s patient records shall insure that the original patient records, or in cases where the patient has requested that the records be released or transferred, copies thereof remain in their pos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edical records of a licensed midwife who is terminating or relocating their private practice shall be retained by the licensed midwife or their authorized agent, which may be a successor-owner midwife, and made available to patients for 5 years from the date of the last entry in th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ithin one month of a licensed midwife’s termination of practice or relocation of practice outside the local telephone directory service area of their current practice, a notice shall be published in the newspaper of greatest general circulation in the county where the midwife practiced which advises patients of the midwife’s termination of practice or relocation. The notice shall advise patients that they may obtain copies of their medical records and specify the name, address and telephone number of the person from whom copies of records may be obtained. The notice shall appear at least once a week for 4 consecutive wee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cords shall be made available at a location within the county where the midwife practices or practiced and shall be made available at reasonable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When a licensed midwife has been employed by a practice or facility such as a birth center and the laws and rules of that practice/facility maintain that the patients’ records belong to the facility, the licensed midwife shall be allowed to review on the premises of the practice/facility the patients records as needed for statistical information pursuant to Sections 467.004(3)(e) and 456.071, F.S., or, the facility may provide the required information in writing to the licensed midwife at reasonable and customary cost to the midwife pursuant to Section 119.08,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7.005 FS. Law Implemented 467.019 FS. History–New 7-14-94, Formerly 61E8-7.014, Amended 3-20-96, Formerly 59DD-7.014, Amended 9-11-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7:00Z</dcterms:created>
  <dc:creator>Feng Xiao</dc:creator>
  <dc:description/>
  <cp:keywords/>
  <dc:language>en-US</dc:language>
  <cp:lastModifiedBy>Feng Xiao</cp:lastModifiedBy>
  <dcterms:modified xsi:type="dcterms:W3CDTF">2006-09-26T01:37:00Z</dcterms:modified>
  <cp:revision>2</cp:revision>
  <dc:subject/>
  <dc:title>CHAPTER 64B24-7 MIDWIFERY PRACTICE</dc:title>
</cp:coreProperties>
</file>