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3900 Commonwealth Blvd., Carr Building Room 170, Tallahassee, FL 32399 and virtually via Zoom Meeting. Join Zoom Meeting – 10/21 link: https://us06web.zoom.us/j/82424267922, Meeting ID: 824 2426 79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876-9923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3900 Commonwealth Blvd., Carr Building Rm 170 Tallahassee, FL 32399 and virtually via Zoom Meeting. Join Zoom Meeting – 10/22 link: https://us06web.zoom.us/j/86996665463, Meeting ID: 869 9666 54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876-9923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1(863)314-84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1(863)314-8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Harris, Whitley</dc:creator>
  <dc:description/>
  <cp:keywords/>
  <dc:language>en-US</dc:language>
  <cp:lastModifiedBy>Harris, Whitley</cp:lastModifiedBy>
  <dcterms:modified xsi:type="dcterms:W3CDTF">2021-09-24T15:35:00Z</dcterms:modified>
  <cp:revision>2</cp:revision>
  <dc:subject/>
  <dc:title/>
</cp:coreProperties>
</file>