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&amp; Culture and the Florida Council on Arts &amp;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tudios of Key West, 533 Eaton S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Cultural Facilities Grant Application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 Abstein at (850)245-6299 or teri.abste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Arts and Culture at (850)245-6470,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1:00Z</dcterms:created>
  <dc:creator>Harris, Whitley</dc:creator>
  <dc:description/>
  <cp:keywords/>
  <dc:language>en-US</dc:language>
  <cp:lastModifiedBy>Harris, Whitley</cp:lastModifiedBy>
  <dcterms:modified xsi:type="dcterms:W3CDTF">2021-09-28T12:24:00Z</dcterms:modified>
  <cp:revision>1</cp:revision>
  <dc:subject/>
  <dc:title/>
</cp:coreProperties>
</file>