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&amp; Culture and the Florida Council on Arts &amp; Culture announces a telephone conference call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tudios of Key West, 533 Eaton S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Arts and Culture at (850)245-6470 or visit https://dos.myflorida.com/cultural/news-and-events/calendar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43:00Z</dcterms:created>
  <dc:creator>Harris, Whitley</dc:creator>
  <dc:description/>
  <cp:keywords/>
  <dc:language>en-US</dc:language>
  <cp:lastModifiedBy>Harris, Whitley</cp:lastModifiedBy>
  <dcterms:modified xsi:type="dcterms:W3CDTF">2021-09-23T20:43:00Z</dcterms:modified>
  <cp:revision>2</cp:revision>
  <dc:subject/>
  <dc:title/>
</cp:coreProperties>
</file>