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pPr>
      <w:r>
        <w:rPr>
          <w:rFonts w:eastAsia="Times New Roman" w:cs="Times New Roman" w:ascii="Times New Roman" w:hAnsi="Times New Roman"/>
          <w:sz w:val="20"/>
          <w:szCs w:val="20"/>
        </w:rPr>
        <w:t>The Board of Psychology hereby gives notice: that on August 20, 2021, an Order was filed on the Petition for Variance or Waiver. The Petition was filed by Amanda Fae Frederick, on July 09, 2021. Petitioner sought a variance or waiver of Rule 64B19-11.005, F.A.C., which requires 2 years or 4,000 hours of supervised experience for licensure. The Board recognizes that the applicant’s internship satisfies 1 year or 2,000 of those hours. This rule concerns the remaining 1 year or 2,000 hours.</w:t>
      </w:r>
    </w:p>
    <w:p>
      <w:pPr>
        <w:pStyle w:val="Normal"/>
        <w:spacing w:lineRule="auto" w:line="264" w:before="0" w:after="0"/>
        <w:jc w:val="both"/>
        <w:rPr/>
      </w:pPr>
      <w:r>
        <w:rPr>
          <w:rFonts w:eastAsia="Times New Roman" w:cs="Times New Roman" w:ascii="Times New Roman" w:hAnsi="Times New Roman"/>
          <w:sz w:val="20"/>
          <w:szCs w:val="20"/>
        </w:rPr>
        <w:t>The Notice of Petition for Variance or Waiver was published in Vol. 47, No. 139, on July 20, 2021, in the Florida Administrative Register. The Board, at its meeting held on July 23, 2021, voted to deny the Petition for Variance or Waiver finding that Petitioner failed to demonstrate a substantial hardship; failed to demonstrate that application of the rule would violate the principles of fairness; and failed to demonstrate that the purpose of the underlying statute had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llen Hall, Executive Director, Board of Psychology,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28:00Z</dcterms:created>
  <dc:creator>Harris, Whitley</dc:creator>
  <dc:description/>
  <cp:keywords/>
  <dc:language>en-US</dc:language>
  <cp:lastModifiedBy>Harris, Whitley</cp:lastModifiedBy>
  <dcterms:modified xsi:type="dcterms:W3CDTF">2021-09-24T13:28:00Z</dcterms:modified>
  <cp:revision>2</cp:revision>
  <dc:subject/>
  <dc:title/>
</cp:coreProperties>
</file>