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7.015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permits advertising by licensed midwives regarding the practice of licensed midwifery in accordance with the council’s rules so long as such information is in no way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d midwife shall disseminate or cause the dissemination of any advertisement or advertising which is in any way false, deceptive, or misleading. Any advertisement or advertising shall be deemed by the department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als primarily to a layperson’s fears, ignorance, or anxie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representation or claims as to which the licensed midwife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any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ld lead a reasonable prudent person to believe that the licensed midwife is licensed to practice medicine when not so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council,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7.005, 467.203(1)(e) FS. Law Implemented 467.203(1)(e) FS. History–New 3-20-96, Formerly 59DD-7.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