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7.016 Sexual Miscondu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he licensed midwifery-patient relationship is founded on mutual trust. Sexual misconduct in the practice of licensed midwifery means violation of the midwife-patient relationship in which the licensed midwife uses the relationship to induce or attempt to induce the patient to engage, or to engage or attempt to engage the patient, in sexual activity outside the scope of the practice or the scope of generally accepted examination or treatment of the patient. Sexual misconduct in the practice of licensed midwifery is prohibited and shall be subject to disciplinar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7.005, 467.203(1)(f) FS. Law Implemented 467.203(1)(f) FS. History–New 3-20-96, Formerly 59DD-7.0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4-7 MIDWIFERY PRACTICE</dc:title>
</cp:coreProperties>
</file>