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5-33.003</w:t>
        </w:r>
      </w:hyperlink>
      <w:r>
        <w:rPr>
          <w:rFonts w:eastAsia="Times New Roman" w:cs="Times New Roman" w:ascii="Times New Roman" w:hAnsi="Times New Roman"/>
          <w:sz w:val="20"/>
          <w:szCs w:val="20"/>
        </w:rPr>
        <w:tab/>
        <w:t>Design of Power Syste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amendments is to update the required responsibility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the rule to correct some errors, omissions and inconsiste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1.008</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1.033(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71.03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61G15-33.003</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t>Design of Power System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u w:val="single"/>
        </w:rPr>
        <w:t>For Engineering Documents pertaining to Electrical Systems exempted by the threshold requirements for mandatory use of professional engineering services established by paragraph 471.003(2)(h), F.S., the Engineer of Record shall determine the level of detail shown on plans for an Electrical system. All such plans shall include a disclaimer stating the Electrical systems are exempt from professional engineering services and shall provide a clear understanding of the minimum system requirements expected to be installed by the contractor and permitted by the authority having jurisdiction (AHJ). In the event the Engineer of Record provides more information and direction than its minimally required, he or she shall be held responsible for the technical accuracy of the work in accordance with applicable codes, standards, and sound engineering principl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Electrical Engineering Documents for power systems must include the following information, if applicable to the particular projec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Electrical Engineering Documents for power systems that exceed the threshold requirements for mandatory use of professional engineering services must include the following information, if applicable to the particular projec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l)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4</w:t>
      </w:r>
      <w:bookmarkStart w:id="0" w:name="_Hlk80710569"/>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u w:val="single"/>
        </w:rPr>
        <w:t xml:space="preserve"> No later than December 31, 2026, the Board shall review and consider amendment, modification, or repeal of this rule if review determines this rule creates barriers to entry for private business competition, is duplicative, outdated, obsolete, overly burdensome, or imposes excessive costs. </w:t>
      </w:r>
      <w:bookmarkStart w:id="1" w:name="_Hlk80702442"/>
      <w:r>
        <w:rPr>
          <w:rFonts w:eastAsia="Times New Roman" w:cs="Times New Roman" w:ascii="Times New Roman" w:hAnsi="Times New Roman"/>
          <w:sz w:val="20"/>
          <w:szCs w:val="20"/>
          <w:u w:val="single"/>
        </w:rPr>
        <w:t>Failure by the Board to act in accordance with this provision will result in the expiration of this rule on December 31, 202</w:t>
      </w:r>
      <w:bookmarkEnd w:id="0"/>
      <w:r>
        <w:rPr>
          <w:rFonts w:eastAsia="Times New Roman" w:cs="Times New Roman" w:ascii="Times New Roman" w:hAnsi="Times New Roman"/>
          <w:sz w:val="20"/>
          <w:szCs w:val="20"/>
          <w:u w:val="single"/>
        </w:rPr>
        <w:t>6.</w:t>
      </w:r>
      <w:r>
        <w:rPr>
          <w:rFonts w:eastAsia="Times New Roman" w:cs="Times New Roman" w:ascii="Times New Roman" w:hAnsi="Times New Roman"/>
          <w:sz w:val="20"/>
          <w:szCs w:val="20"/>
        </w:rPr>
        <w:t xml:space="preserve">  </w:t>
      </w:r>
      <w:bookmarkEnd w:id="1"/>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71.008, 471.033(2) FS. Law Implemented 471.033 FS. History–New 5-19-93, Formerly 21H-33.003, Amended 11-13-08, 12-4-17</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rofessional Engin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rofessional Engin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3.003" TargetMode="External"/><Relationship Id="rId5" Type="http://schemas.openxmlformats.org/officeDocument/2006/relationships/hyperlink" Target="https://www.flrules.org/gateway/statute.asp?id=471.008" TargetMode="External"/><Relationship Id="rId6" Type="http://schemas.openxmlformats.org/officeDocument/2006/relationships/hyperlink" Target="https://www.flrules.org/gateway/statute.asp?id= 471.033(2) FS." TargetMode="External"/><Relationship Id="rId7" Type="http://schemas.openxmlformats.org/officeDocument/2006/relationships/hyperlink" Target="https://www.flrules.org/gateway/statute.asp?id=471.03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23:00Z</dcterms:created>
  <dc:creator>Harris, Whitley</dc:creator>
  <dc:description/>
  <cp:keywords/>
  <dc:language>en-US</dc:language>
  <cp:lastModifiedBy>Owens, Anya C. (Grosenbaugh)</cp:lastModifiedBy>
  <dcterms:modified xsi:type="dcterms:W3CDTF">2021-09-24T17:39:00Z</dcterms:modified>
  <cp:revision>3</cp:revision>
  <dc:subject/>
  <dc:title/>
</cp:coreProperties>
</file>