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broadcast via Adobe Connect. Meeting link: http://fwc.adobeconnect.com/ha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of the Harmful Algal Bloom Task Force will update recommendations regarding Karenia brevis (red tide) blooms, including identifying additional red tide information gaps and priority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wc.com/research/redtide/taskforce/meeting/ or contact: Meghan Abbott, Meghan.Abbott@MyFWC.com, (727)502-49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,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han Abbott, Meghan.Abbott@MyFWC.com, (727)502-49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57:00Z</dcterms:created>
  <dc:creator>Harris, Whitley</dc:creator>
  <dc:description/>
  <cp:keywords/>
  <dc:language>en-US</dc:language>
  <cp:lastModifiedBy>Harris, Whitley</cp:lastModifiedBy>
  <dcterms:modified xsi:type="dcterms:W3CDTF">2021-09-24T15:57:00Z</dcterms:modified>
  <cp:revision>2</cp:revision>
  <dc:subject/>
  <dc:title/>
</cp:coreProperties>
</file>