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6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puter, tablet, or smartphone: https://global.gotomeeting.com/join/343649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343-649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Department’s appointed negotiators to develop an award recommendation for to DCF ITN 2021 023. DCF ITN 2021 023 – Domestic Violence Services solicitation advertisement can be accessed on the Vendor Bid System (VBS), accessible at http://vbs.dms.state.fl.us/vbs/main_menu. 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McMahon at Kimberly.McMahon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berly McMahon at Kimberly.McMah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McMahon at Kimberly.McMah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47:00Z</dcterms:created>
  <dc:creator>Harris, Whitley</dc:creator>
  <dc:description/>
  <cp:keywords/>
  <dc:language>en-US</dc:language>
  <cp:lastModifiedBy>Harris, Whitley</cp:lastModifiedBy>
  <dcterms:modified xsi:type="dcterms:W3CDTF">2021-09-24T15:47:00Z</dcterms:modified>
  <cp:revision>2</cp:revision>
  <dc:subject/>
  <dc:title/>
</cp:coreProperties>
</file>