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ternation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U-BT-925 CasaCuba-CM</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International University Board of Trustees announces that Construction Management (CM) services are required for the project identified below:</w:t>
      </w:r>
    </w:p>
    <w:p>
      <w:pPr>
        <w:pStyle w:val="Normal"/>
        <w:tabs>
          <w:tab w:val="clear" w:pos="720"/>
          <w:tab w:val="left" w:pos="3330" w:leader="none"/>
          <w:tab w:val="left" w:pos="4320" w:leader="none"/>
        </w:tabs>
        <w:spacing w:lineRule="auto" w:line="264" w:before="0" w:after="0"/>
        <w:jc w:val="both"/>
        <w:rPr/>
      </w:pPr>
      <w:r>
        <w:rPr>
          <w:rFonts w:eastAsia="Times New Roman" w:cs="Times New Roman" w:ascii="Times New Roman" w:hAnsi="Times New Roman"/>
          <w:sz w:val="20"/>
          <w:szCs w:val="20"/>
        </w:rPr>
        <w:t>Project Name and Number: CasaCuba, BT-925</w:t>
      </w:r>
    </w:p>
    <w:p>
      <w:pPr>
        <w:pStyle w:val="Normal"/>
        <w:tabs>
          <w:tab w:val="clear" w:pos="720"/>
          <w:tab w:val="left" w:pos="3330" w:leader="none"/>
          <w:tab w:val="left" w:pos="9360" w:leader="none"/>
        </w:tabs>
        <w:spacing w:lineRule="auto" w:line="264" w:before="0" w:after="0"/>
        <w:jc w:val="both"/>
        <w:rPr/>
      </w:pPr>
      <w:r>
        <w:rPr>
          <w:rFonts w:eastAsia="Times New Roman" w:cs="Times New Roman" w:ascii="Times New Roman" w:hAnsi="Times New Roman"/>
          <w:sz w:val="20"/>
          <w:szCs w:val="20"/>
        </w:rPr>
        <w:t>Project Location: Modesto A. Maidique Campus (MMC), Miami,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aCuba is a new initiative of Florida International University (FIU) to build a premier global venue for the study of Cuba and the preservation and celebration of Cuban culture. The facility that will provide a home to CasaCuba will be an iconic, multi-story building estimated to be 57,876 gross square feet in its first phase, located at a primary entrance to FIU´s main campus. This state-of-the-art venue will be a gathering place for researchers, students, the South Florida community, and visitors from around the world. It wConstruction ill offer a welcoming home away from home to learn about Cuba and the Cuban diaspora, and a think tank that provides a forum for exploration and discussion of Cuban affairs, producing impactful analysis for the use of policymakers and business leaders. As a cultural institution, and with the aid of advanced, interactive digital media, CasaCuba will celebrate artistic expression in all its forms, recognizing talent and achievement and inspiring creativity in the Cuban community and beyond. The first phase of the building is estimated to have a total construction cost of $25,578,299 as described in the Program Budget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2015, FIU announced plans to build CasaCuba to leverage its significant academic and non-academic resources and expand FIU’s depth and breadth of teaching, scholarship, and cultural engagement on Cuba and the Cuban diaspora. Under the leadership of FIU President Mark B. Rosenberg and Agustín R. Arellano, Sr., a group of prominent community members came together to form a Board of Advisors. More recently, CasaCuba has received prestigious grants from the John S. and James L. Knight Foundation and the National Endowment for the Humanities(“NEH”), empowering the University to launch CasaCuba’s architectural design ph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aCuba is envisioned as the most ambitious public building paying homage to the Cuban heritage. The venue will house the leading think tank dedicated to conducting and sharing research on a wide range of topics related to Cuba. At the same time, CasaCuba aspires to be a preeminent institution for the celebration of Cuban culture. Importantly as well, CasaCuba will be a community center – but one that is grounded in a leading university with high academic standards – that welcomes individuals, families, and social and professional groups that will find an inviting environment to learn about Cuban history and cul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aCuba plans to include a state-of-the-art event venue; exhibition galleries; classrooms and seminar rooms; a flexible working area; vibrant gathering spaces such as a garden, courtyard, porch and gift shop; as well as administrative suites for the leadership of CasaCuba and the Cuban Research Institute. All areas should be focused on service to the FIU and local communities, as well as visitors from other parts of the country and the world at large. The building should accommodate a variety of uses and people of all ages, abilities, and backgrounds; nurture reflection, artistic expression, creative thinking, social interaction, experimentation, intellectual rigor and curiosity, scholarly research, and multimodal learning; and showcase purpose-driven design, as well as the ability to adapt with changes in technology. It must represent the Cuban legacy, telling a compelling story about Cuba’s past, present, and future, and resonating emotionally with visitors and the surrounding community. Throughout its design, the building will articulate CasaCuba’s vision and transmit hope and innovation, fueling the aspiration to make a positive difference. The building will serve as a gateway to other cultural and academic resources at FIU and will create a new international destination that enables the exchange of ideas and collaboration among like-minded institutions around the worl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U is committed to producing buildings that comply with sustainable energy conservation strategies and standards (minimum LEED Silver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scope may be modified by the University, in its sole discretion, to reduce scope or to include additional spaces or square feet should a funding source for such scope increases be identified prior to project completion. For instance, the project may be split into two phases.  The first phase would include the project described in the approved Program dated March 27, 2019, as Phase 1. The second phase would include additional gallery space, teaching laboratory space, food service facilities and support areas as generally contemplated in the description of Phase 2 in the approved Program. With proper approvals, components of Phase 1 and Phase 2 may be revised due to funding changes and/or changing program needs. The selected Architecture/Engineering firm may be instructed to proceed with the second phase of the project if funding becomes available prior to completion of the first ph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withstanding the foregoing, applicants are hereby notified that in the event the University is unable to secure full funding, the University intends to proceed only with design and construction of fully funded project components, if 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is project, initial funding is expected to allow completion of design services by the Architecture/Engineering firm and pre-construction services for the Construction Management firm. CM services may be suspended or terminated before the Construction Documents Phase, or earlier, according to the terms of the standard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present time, no State funding will be used for design and construction of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U Board of Trustees has approved preconstruction services phases for CasaCuba using funding from donors, and upon further review of design, estimated construction costs, funding, and other data, the Board will consider approval for construction. Construction shall not commence until the FIU Board of Trustees has authorized construction to proc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cement of any work involving construction, and release of NEH grant funds, are contingent on completion by the NEH of project reviews required pursuant to the National Environmental Policy Act (NEPA) and Section 106 of the National Historic Preservation Act (NHP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eight (8) bound copies of the required proposal data and one electronic copy of the complete proposal in Adobe Acrobat PDF format of the above requested data bound in the order listed.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4">
        <w:r>
          <w:rPr>
            <w:rStyle w:val="InternetLink"/>
            <w:rFonts w:eastAsia="Times New Roman" w:cs="Times New Roman" w:ascii="Times New Roman" w:hAnsi="Times New Roman"/>
            <w:sz w:val="20"/>
            <w:szCs w:val="20"/>
          </w:rPr>
          <w:t>https://facilities.fiu.edu/projects/BT-925.htm</w:t>
        </w:r>
      </w:hyperlink>
      <w:r>
        <w:rPr>
          <w:rFonts w:eastAsia="Times New Roman" w:cs="Times New Roman" w:ascii="Times New Roman" w:hAnsi="Times New Roman"/>
          <w:sz w:val="20"/>
          <w:szCs w:val="20"/>
        </w:rPr>
        <w:t xml:space="preserve">. Applications on any other form will not be considered. Requests for meetings by individual firms will not be granted. Once the firm acquires the required forms, questions may be directed to Facilities Planning at (305)348-4090 or via email to </w:t>
      </w:r>
      <w:hyperlink r:id="rId5">
        <w:r>
          <w:rPr>
            <w:rStyle w:val="InternetLink"/>
            <w:rFonts w:eastAsia="Times New Roman" w:cs="Times New Roman" w:ascii="Times New Roman" w:hAnsi="Times New Roman"/>
            <w:sz w:val="20"/>
            <w:szCs w:val="20"/>
          </w:rPr>
          <w:t>griffith@fiu.edu</w:t>
        </w:r>
      </w:hyperlink>
      <w:r>
        <w:rPr>
          <w:rFonts w:eastAsia="Times New Roman" w:cs="Times New Roman" w:ascii="Times New Roman" w:hAnsi="Times New Roman"/>
          <w:sz w:val="20"/>
          <w:szCs w:val="20"/>
        </w:rPr>
        <w:t xml:space="preserve"> cc: </w:t>
      </w:r>
      <w:hyperlink r:id="rId6">
        <w:r>
          <w:rPr>
            <w:rStyle w:val="InternetLink"/>
            <w:rFonts w:eastAsia="Times New Roman" w:cs="Times New Roman" w:ascii="Times New Roman" w:hAnsi="Times New Roman"/>
            <w:sz w:val="20"/>
            <w:szCs w:val="20"/>
          </w:rPr>
          <w:t>angpaz@fiu.edu</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 person or affiliate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UI.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ll applicants should review Section 448.095, Fla. Stat. carefu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U HAS CREATED STANDARD CONTRACT FORMS, GENERAL TERMS AND CONDITIONS OF THE CONTRACT FOR CONSTRUCTION AND STANDARD INSURANCE REQUIREMENTS APPLICABLE TO CM SERVICES TO PROVIDE FOR AN EFFICIENT AND EFFECTIVE PROCESS.  THESE FORMS ARE AVAILABLE FOR REVIEW, AND CAN BE FOUND AT   </w:t>
      </w:r>
      <w:hyperlink r:id="rId7">
        <w:r>
          <w:rPr>
            <w:rStyle w:val="InternetLink"/>
            <w:rFonts w:eastAsia="Times New Roman" w:cs="Times New Roman" w:ascii="Times New Roman" w:hAnsi="Times New Roman"/>
            <w:sz w:val="20"/>
            <w:szCs w:val="20"/>
          </w:rPr>
          <w:t>http://facilities.fiu.edu/formsandstandards.ht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SUBMIT QUALIFICATIONS TO: Selection Committee, Florida International University, Facilities Planning, Campus Support Complex, 11555 S.W. 17</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St., Room #142, Modesto A. Maidique Campus, Miami, Florida 33199. Submittals must be received between 8:30 </w:t>
      </w:r>
      <w:r>
        <w:rPr>
          <w:rFonts w:eastAsia="Times New Roman" w:cs="Times New Roman" w:ascii="Times New Roman" w:hAnsi="Times New Roman"/>
          <w:sz w:val="20"/>
          <w:szCs w:val="20"/>
        </w:rPr>
        <w:t>a.m. –</w:t>
      </w:r>
      <w:r>
        <w:rPr>
          <w:rFonts w:eastAsia="Times New Roman" w:cs="Times New Roman" w:ascii="Times New Roman" w:hAnsi="Times New Roman"/>
          <w:sz w:val="20"/>
          <w:szCs w:val="20"/>
          <w:lang w:val="en-US"/>
        </w:rPr>
        <w:t xml:space="preserve"> 12:3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or 1:3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4:0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local time, </w:t>
      </w:r>
      <w:r>
        <w:rPr>
          <w:rFonts w:eastAsia="Times New Roman" w:cs="Times New Roman" w:ascii="Times New Roman" w:hAnsi="Times New Roman"/>
          <w:sz w:val="20"/>
          <w:szCs w:val="20"/>
        </w:rPr>
        <w:t>Thursday October 28, 2021.</w:t>
      </w:r>
    </w:p>
    <w:p>
      <w:pPr>
        <w:pStyle w:val="Normal"/>
        <w:spacing w:lineRule="auto" w:line="264"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facilities.fiu.edu/projects/BT-925.htm" TargetMode="External"/><Relationship Id="rId5" Type="http://schemas.openxmlformats.org/officeDocument/2006/relationships/hyperlink" Target="mailto:griffith@fiu.edu" TargetMode="External"/><Relationship Id="rId6" Type="http://schemas.openxmlformats.org/officeDocument/2006/relationships/hyperlink" Target="mailto:angpaz@fiu.edu" TargetMode="External"/><Relationship Id="rId7" Type="http://schemas.openxmlformats.org/officeDocument/2006/relationships/hyperlink" Target="http://facilities.fiu.edu/formsandstandard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13:00Z</dcterms:created>
  <dc:creator>Harris, Whitley</dc:creator>
  <dc:description/>
  <cp:keywords/>
  <dc:language>en-US</dc:language>
  <cp:lastModifiedBy>Harris, Whitley</cp:lastModifiedBy>
  <dcterms:modified xsi:type="dcterms:W3CDTF">2021-09-24T18:20:00Z</dcterms:modified>
  <cp:revision>1</cp:revision>
  <dc:subject/>
  <dc:title/>
</cp:coreProperties>
</file>