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20.0282</w:t>
        </w:r>
      </w:hyperlink>
      <w:r>
        <w:rPr>
          <w:rFonts w:eastAsia="Times New Roman" w:cs="Times New Roman" w:ascii="Times New Roman" w:hAnsi="Times New Roman"/>
          <w:sz w:val="20"/>
          <w:szCs w:val="20"/>
        </w:rPr>
        <w:tab/>
        <w:t>Dual Enrollment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a processes for the implementation of s. 1009.30, Florida Statutes, the Dual Enrollment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establishes the requirements and process for eligible postsecondary institutions to request reimbursement for tuition and instructional materials costs for private and home education students’ participation in dual enrollment for the fall, spring and summer terms. Rule also provides the requirements and the processes for eligible postsecondary institutions to request reimbursement for the tuition and instructional materials for the public school students’ participation in dual enrollment during the summer te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new rule codifies statutory requirements relating to the Dual Enrollment Scholarship Program, which reimburses eligible postsecondary institution for costs related to dual enrollment. The articulation agreements are already required in existing law (s. 1007.271) and reporting requirements are minimal and expected to be absorbed by existing staff and budget. This proposed rule is not expected to have any adverse impact on economic growth. Business competiveness, or other factors listed in s. 120.541(2)(a), F.S., and will not require legislative ratification. No increase in regulatory costs are anticipated as a result of this new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1009.3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1009.3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rker Campbell, Director, State Scholarship &amp; Grant Programs, parker.campbell@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u w:val="single"/>
        </w:rPr>
        <w:t>6A-20.0282 Dual Enrollment Scholarship Program</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 </w:t>
      </w:r>
      <w:r>
        <w:rPr>
          <w:rFonts w:eastAsia="Times New Roman" w:cs="Times New Roman" w:ascii="Times New Roman" w:hAnsi="Times New Roman"/>
          <w:sz w:val="20"/>
          <w:u w:val="single"/>
        </w:rPr>
        <w:t>(1) Purpose. The purpose of this rule is to set forth criteria and reporting requirements for the Dual Enrollment Scholarship Program, which provides eligible postsecondary institutions with reimbursement for tuition and instructional materials costs for dual enrollment stud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2) Definition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a) “Department” means the Florida Department of Education.</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b) “Eligible institution” means a Florida College System institution; State University System institution; a district-sponsored career center established under Section 1001.44, F.S.; or, an independent postsecondary institution eligible for participation in dual enrollment under Section 1011.62(1)(i), F.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c) “Eligible student” means a secondary public, private, or home education student who meets all requirements for dual enrollment, as provided in Section 1007.271, F.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d) “Home education articulation agreement template” means a standardized home education articulation agreement that is signed by home education students participating in dual enrollment pursuant to Section 1007.271(13)(a)3., F.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e) “Instructional materials” means educational materials for use within a postsecondary course, which may be available in printed or digital format, and includes fees for digital access code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3) Institutional Eligibility.</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 xml:space="preserve">(a) For dual enrollment courses taken by public school and private school students, eligible institutions must submit an articulation agreement with the school district or private school, as applicable, which meets the requirements of Section 1007.271, F.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 xml:space="preserve">(b) For dual enrollment courses taken by home education students, eligible institutions must submit a home education articulation agreement template which meets the requirements of Section 1007.271, F.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c) Institutions may apply for reimbursement for tuition and instructional materials costs for courses eligible for dual enrollment under Section 1007.271(1) and (2), F.S., taken by eligible students during the following term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1. For private school and home education students, postsecondary institutions may seek reimbursement for dual enrollment courses taken in Fall, Spring, or Summer terms beginning in Fall 2021.</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2. For public school students, postsecondary institutions may seek reimbursement for dual enrollment courses taken during the Summer term, beginning in Summer 2022.</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d) Eligible institutions must submit the institutional application for state aid funds in accordance with Rule 6A-20.002(1)(j), F.A.C.</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4) Reporting.  For each student enrolled in a dual enrollment course for which an eligible postsecondary institution is seeking reimbursement of tuition and instructional materials costs, the institution must report the following information to the Department’s Office of Student Financial Assistance via the Disbursement Eligibility Report (DER) tool, available at https://www.floridastudentfinancialaidsg.org/.</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a) Unique student identifier (school identification number, social security number, or other identifier used by the postsecondary institution);</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b) First name, last name, and middle initial;</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c) Date of birth;</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d) Gender;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e) Ethnicity;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f) Student type (private, home education, or public school);</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g) District where student attends school;</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h) School name and Master School Identification Number (MSID), as provided in Rule 6A-1.0016, F.A.C., where the student attends school;</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i) Postsecondary institution where the student is enrolled in dual enrollment;</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j) Postsecondary course name, course number, and credit value for each dual-enrollment course for which reimbursement is sought; an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k) Amount of requested reimbursement for instructional material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u w:val="single"/>
        </w:rPr>
        <w:t>(5) Non-reimbursed tuition, fees, or other costs related to dual enrollment may not be charged to or passed along to student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4"/>
          <w:u w:val="single"/>
        </w:rPr>
        <w:t>Rulemaking Authority 1001.02(2)(n), 1009.30(9), FS. Law Implemented 1009.30 FS.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arker Campbell, Director, State Scholarship &amp;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2" TargetMode="External"/><Relationship Id="rId5" Type="http://schemas.openxmlformats.org/officeDocument/2006/relationships/hyperlink" Target="https://www.flrules.org/gateway/statute.asp?id=1009.30" TargetMode="External"/><Relationship Id="rId6" Type="http://schemas.openxmlformats.org/officeDocument/2006/relationships/hyperlink" Target="https://www.flrules.org/gateway/statute.asp?id=1009.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8:00Z</dcterms:created>
  <dc:creator>Harris, Whitley</dc:creator>
  <dc:description/>
  <cp:keywords/>
  <dc:language>en-US</dc:language>
  <cp:lastModifiedBy>Owens, Anya C. (Grosenbaugh)</cp:lastModifiedBy>
  <dcterms:modified xsi:type="dcterms:W3CDTF">2021-09-27T17:46:00Z</dcterms:modified>
  <cp:revision>3</cp:revision>
  <dc:subject/>
  <dc:title/>
</cp:coreProperties>
</file>