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2, 2021, the Board of Nursing, received a petition for variance or waiver filed by Mary Musgrave Montgomery, RN, BSN, on behalf of St. Lucie County School Board #1464, seeking a variance or waiver from Rule 64B9-15.006, F.A.C., which provides the content of standardized curriculum for a certified nursing assistant training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45:00Z</dcterms:created>
  <dc:creator>Harris, Whitley</dc:creator>
  <dc:description/>
  <cp:keywords/>
  <dc:language>en-US</dc:language>
  <cp:lastModifiedBy>Harris, Whitley</cp:lastModifiedBy>
  <dcterms:modified xsi:type="dcterms:W3CDTF">2021-09-24T18:45:00Z</dcterms:modified>
  <cp:revision>2</cp:revision>
  <dc:subject/>
  <dc:title/>
</cp:coreProperties>
</file>