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BT-927 &amp; 929 Trish &amp; Dan Bell Chapel &amp; East Loop Road Realignment-C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construction management services are required for the project identified below:</w:t>
      </w:r>
    </w:p>
    <w:p>
      <w:pPr>
        <w:pStyle w:val="Normal"/>
        <w:tabs>
          <w:tab w:val="clear" w:pos="720"/>
          <w:tab w:val="left" w:pos="2880" w:leader="none"/>
          <w:tab w:val="left" w:pos="4320" w:leader="none"/>
        </w:tabs>
        <w:spacing w:lineRule="auto" w:line="264" w:before="0" w:after="0"/>
        <w:jc w:val="both"/>
        <w:rPr/>
      </w:pPr>
      <w:r>
        <w:rPr>
          <w:rFonts w:eastAsia="Times New Roman" w:cs="Times New Roman" w:ascii="Times New Roman" w:hAnsi="Times New Roman"/>
          <w:sz w:val="20"/>
          <w:szCs w:val="20"/>
        </w:rPr>
        <w:t>Project Name and Number: Trish &amp; Dan Bell Chapel &amp; East Loop Road Realignment, BT-927 &amp; 929</w:t>
      </w:r>
    </w:p>
    <w:p>
      <w:pPr>
        <w:pStyle w:val="Normal"/>
        <w:tabs>
          <w:tab w:val="clear" w:pos="720"/>
          <w:tab w:val="left" w:pos="2880" w:leader="none"/>
          <w:tab w:val="left" w:pos="9360" w:leader="none"/>
        </w:tabs>
        <w:spacing w:lineRule="auto" w:line="264" w:before="0" w:after="0"/>
        <w:jc w:val="both"/>
        <w:rPr/>
      </w:pPr>
      <w:r>
        <w:rPr>
          <w:rFonts w:eastAsia="Times New Roman" w:cs="Times New Roman" w:ascii="Times New Roman" w:hAnsi="Times New Roman"/>
          <w:sz w:val="20"/>
          <w:szCs w:val="20"/>
        </w:rPr>
        <w:t>Project Location: Modesto A. Maidique Campus (MMC),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is for Construction Manager services for the combined east loop road realignment and a new chapel building to be constructed on the MMC Campus. FIU intends to merge these two projects together as one for cost efficiency and coordination of construction workflow sequencing. Individual project names and numbers from the two facilities programs will be retained to separate accounting of project components. The work on the combined project has been authorized and funded through completion of design and preconstruction services. Construction work will require additional authorization by the FIU Board of Trus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 </w:t>
      </w:r>
      <w:r>
        <w:rPr>
          <w:rFonts w:eastAsia="Times New Roman" w:cs="Times New Roman" w:ascii="Times New Roman" w:hAnsi="Times New Roman"/>
          <w:bCs/>
          <w:sz w:val="20"/>
          <w:szCs w:val="20"/>
        </w:rPr>
        <w:t>Trish &amp; Dan Bell Chapel</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U embraces a multi-dimensional experience for students— engaging the mind, body, and spirit – to provide the necessary foundation for our students to develop as well-rounded persons, professionals, citizens, and world changers. The Trish and Dan Bell Chapel intends to serve as the pivotal venue on campus that enhances the spiritual component of the student experience at FIU, creating a community united by faith. FIU intends to build a multifaith chapel – a quiet oasis from the fast pace of university life. Not inherently a temple, mosque, synagogue, church, or gurdwara, the chapel will be a welcoming place for all faiths. It will be a place where spiritual inquiry is encouraged and serve as a gathering place for worship, contemplation, spiritual strengthening, and understanding. It will offer a sanctuary and auxiliary spaces for ceremonies, lectures, retreats, prayer, spiritual guidance, and individual reflection. FIU hopes that the multifaith chapel will help draw individuals to deep thought and encourage them to intentions of human betterment and a commitment to action that will make a positive difference in the lives of oth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over 16 active faith-based groups and devoted student clubs at FIU, a shared space for discovery and understanding will facilitate their work. Although FIU’s faith-based groups all meet on campus, there is currently only one dedicated space in student-support facilities to accommodate them – a small 250-square-foot room. There is no dedicated space for directors of faith-based groups to hold office hours or meet with interested members of the university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ed on FIU’s main campus on the lake adjacent to the Ronald W. Reagan Presidential House, the chapel will serve as a celebratory center for religious life-stage milestones and as an impromptu place of respite for any who are in need of solace and pe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space in the chapel will seat up to 250 persons and there must be sufficient meeting space for leaders in our multifaith community to have offices to meet with and counsel individuals from the university community in privacy and confidence. The building should include several smaller spaces allowing for group meetings and smaller-scale events to take place simultaneously within the chapel. A small reflection room should be accessible 24/7 via a separate entrance. Per the gift agreement, there shall be an appropriately sized bell tower on the exterior of the chapel, preferably the 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challenge is to create a space which celebrates the shared values and principles of our multifaith community while not relying on the display of religious symbols. It is expected the building architecture should visually grab your attention; generating curiosity, collaboration and extend feelings of welcome and belonging. There is a desire to use elements of nature as inspiration to express the shared spiritual experience which is unique to the planet we inhabit. The design should emphasize sustainable design practice. The University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 </w:t>
      </w:r>
      <w:r>
        <w:rPr>
          <w:rFonts w:eastAsia="Times New Roman" w:cs="Times New Roman" w:ascii="Times New Roman" w:hAnsi="Times New Roman"/>
          <w:bCs/>
          <w:sz w:val="20"/>
          <w:szCs w:val="20"/>
        </w:rPr>
        <w:t>East Loop Road Realignment</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ast Loop Road project seeks to realign a part of the original campus loop road to enhance traffic flow and improve turning radii for large vehicles servicing the Graham Center. It is intended that this project create a larger available site area east of the Graham Center Ballrooms to allow expansion of Graham Center meeting facilities as well as allowing/enhancing bus and VIP pickup, drop-off, and valet parking for Graham Center events. Partial filling of Lake #4 (a man-made borrow pit) will be required as part of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hall be coordinated with “Trish &amp; Dan Bell Chapel” so that a suitable site for construction is created adjacent to Lake #4 including required drop-off, service access and clearance from lake edge. If practicable, stub-outs or sleeves shall be provided to the Chapel site so that the newly realigned road will not have to be cut for Chapel utility conn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hall include design considerations for tram, cart and/or van routes and bus stops being proposed or developed in the area by FIU that may cross or parallel or be located on the campus loop road. Bus shelters located along the loop road in areas where it is to be realigned, shall be relocated along the realigned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oad realignment project may be done in two phases. The mandatory first phase is from near the entrance of Parking Lot #35 south to the north part of the traffic circle on SW 16th Street. If budget allows or additional funds become available, a second phase of work may be included to complete work north from Parking Lot #35 to the area indicated in diagrams on pages VII-1 and VIII-1 of the Program published on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e: 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Ten (10) bound copies of the required proposal data and one 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cs="Times New Roman" w:ascii="Times New Roman" w:hAnsi="Times New Roman"/>
            <w:sz w:val="20"/>
            <w:szCs w:val="20"/>
          </w:rPr>
          <w:t>https://facilities.fiu.edu/projects/BT-927_and_BT-929.htm</w:t>
        </w:r>
      </w:hyperlink>
      <w:r>
        <w:rPr>
          <w:rFonts w:eastAsia="Times New Roman" w:cs="Times New Roman" w:ascii="Times New Roman" w:hAnsi="Times New Roman"/>
          <w:sz w:val="20"/>
          <w:szCs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eastAsia="Times New Roman" w:cs="Times New Roman" w:ascii="Times New Roman" w:hAnsi="Times New Roman"/>
            <w:sz w:val="20"/>
            <w:szCs w:val="20"/>
          </w:rPr>
          <w:t>griffith@fiu.edu</w:t>
        </w:r>
      </w:hyperlink>
      <w:r>
        <w:rPr>
          <w:rFonts w:eastAsia="Times New Roman" w:cs="Times New Roman" w:ascii="Times New Roman" w:hAnsi="Times New Roman"/>
          <w:sz w:val="20"/>
          <w:szCs w:val="20"/>
        </w:rPr>
        <w:t xml:space="preserve"> cc: </w:t>
      </w:r>
      <w:hyperlink r:id="rId6">
        <w:r>
          <w:rPr>
            <w:rStyle w:val="InternetLink"/>
            <w:rFonts w:eastAsia="Times New Roman" w:cs="Times New Roman" w:ascii="Times New Roman" w:hAnsi="Times New Roman"/>
            <w:sz w:val="20"/>
            <w:szCs w:val="20"/>
          </w:rPr>
          <w:t>angpaz@fiu.ed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Section 448.095, Fla. Stat. carefu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eastAsia="Times New Roman" w:cs="Times New Roman" w:ascii="Times New Roman" w:hAnsi="Times New Roman"/>
            <w:sz w:val="20"/>
            <w:szCs w:val="20"/>
          </w:rPr>
          <w:t>http://facilities.fiu.edu/formsandstandards.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a.m.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or 1:30 P.M and 4:00 P.M. local time, </w:t>
      </w:r>
      <w:r>
        <w:rPr>
          <w:rFonts w:eastAsia="Times New Roman" w:cs="Times New Roman" w:ascii="Times New Roman" w:hAnsi="Times New Roman"/>
          <w:sz w:val="20"/>
          <w:szCs w:val="20"/>
        </w:rPr>
        <w:t>Wednesday,</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ctober 27, 2021.</w:t>
      </w:r>
      <w:r>
        <w:rPr>
          <w:rFonts w:eastAsia="Times New Roman" w:cs="Times New Roman" w:ascii="Times New Roman" w:hAnsi="Times New Roman"/>
          <w:sz w:val="20"/>
          <w:szCs w:val="20"/>
          <w:lang w:val="en-US"/>
        </w:rPr>
        <w:t xml:space="preserve"> Submittals will not be accepted before or after the times and date stated above.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rd party commercial couriers must abide by these instructions, no exceptions. In all cases, the firm will be held responsible for proof of on time delivery to the CSC building by retaining a time 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BT-927_and_BT-929.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13:00Z</dcterms:created>
  <dc:creator>Harris, Whitley</dc:creator>
  <dc:description/>
  <cp:keywords/>
  <dc:language>en-US</dc:language>
  <cp:lastModifiedBy>Harris, Whitley</cp:lastModifiedBy>
  <dcterms:modified xsi:type="dcterms:W3CDTF">2021-09-27T14:13:00Z</dcterms:modified>
  <cp:revision>2</cp:revision>
  <dc:subject/>
  <dc:title/>
</cp:coreProperties>
</file>