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W. Wray Myers, In Re: Imperial Southgate Villas Condominium Association, Inc., Docket No. 2021032815. The petition seeks the agency's opinion as to the applicability of 718.103(9), F.S. 718.110(4), F.S., 718.115, F.S., 718.112(2)(a)2,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Can the Board of Directors impose an “individual special assessment” for related legal costs incurred in the Board of Director’s performing the Board of Director’s statutory duty to respond to a unit owner’s written inquiry to the Board of Directors? 2. Can the Board of Directors impose a limit on unit owners of one written inquiry submitted by certified mail in any 30 day period? 3. Can the Board of Directors impose a limit on unit owners of one subject matter with a maximum of three sub-parts per written inquiry submitted by certified mail in any 30 day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3:00Z</dcterms:created>
  <dc:creator>Harris, Whitley</dc:creator>
  <dc:description/>
  <cp:keywords/>
  <dc:language>en-US</dc:language>
  <cp:lastModifiedBy>Harris, Whitley</cp:lastModifiedBy>
  <dcterms:modified xsi:type="dcterms:W3CDTF">2021-09-27T13:03:00Z</dcterms:modified>
  <cp:revision>2</cp:revision>
  <dc:subject/>
  <dc:title/>
</cp:coreProperties>
</file>