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19, 2021, 5:30 p.m. – 7:30 p.m.</w:t>
      </w:r>
    </w:p>
    <w:p>
      <w:pPr>
        <w:pStyle w:val="Normal"/>
        <w:spacing w:lineRule="auto" w:line="264" w:before="0" w:after="0"/>
        <w:jc w:val="both"/>
        <w:rPr/>
      </w:pPr>
      <w:r>
        <w:rPr>
          <w:rFonts w:eastAsia="Times New Roman" w:cs="Times New Roman" w:ascii="Times New Roman" w:hAnsi="Times New Roman"/>
          <w:sz w:val="20"/>
          <w:szCs w:val="20"/>
        </w:rPr>
        <w:t>PLACE: In-person Meeting, Liberty High School – Cafeteria, 4250 Pleasant Hill Road, Kissimmee, FL 34745</w:t>
      </w:r>
    </w:p>
    <w:p>
      <w:pPr>
        <w:pStyle w:val="Normal"/>
        <w:spacing w:lineRule="auto" w:line="264" w:before="0" w:after="0"/>
        <w:jc w:val="both"/>
        <w:rPr/>
      </w:pPr>
      <w:r>
        <w:rPr>
          <w:rFonts w:eastAsia="Times New Roman" w:cs="Times New Roman" w:ascii="Times New Roman" w:hAnsi="Times New Roman"/>
          <w:sz w:val="20"/>
          <w:szCs w:val="20"/>
        </w:rPr>
        <w:t>Online/Virtual Meeting: Pre-register at: bit.ly/SouthportMtgOct2021 (Link is case sensi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599-2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outhport Connector Expressway Project Development and Environment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is conducting a Project Development and Environment (PD&amp;E) Study for the Southport Connector Expressway, a proposed 15-mile expressway connecting Poinciana Parkway to Florida’s Turnpike and Canoe Creek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meeting will be held in an open-house format and community members may come at any point during the meeting time to view the exhibits, ask questions and provide comments. A looping audiovisual presentation providing an overview of the study will be available for viewing throughout the meetings. The online/virtual meeting will include a presentation of the study. Audience members will be able to submit questions and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volvement and interagency coordination have been integral to the assessment process, and opportunities for participation will continue throughout the study and desig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Kathy Putnam as noted below at least seven (7) days prior to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or more information about the study, please contact Kathy Putnam, Public Involvement Coordinator, by phone at (407)802-3210, or by email at ProjectStudies@cfxway.com or visit the study webpage at https://rb.gy/mnta4y. (Link is case sensi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53:00Z</dcterms:created>
  <dc:creator>Harris, Whitley</dc:creator>
  <dc:description/>
  <cp:keywords/>
  <dc:language>en-US</dc:language>
  <cp:lastModifiedBy>Harris, Whitley</cp:lastModifiedBy>
  <dcterms:modified xsi:type="dcterms:W3CDTF">2021-09-27T12:53:00Z</dcterms:modified>
  <cp:revision>2</cp:revision>
  <dc:subject/>
  <dc:title/>
</cp:coreProperties>
</file>