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5-28.001 Collection and Payment of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fees indicated in the schedule below shall be made payable to the Department of Healt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145, 491.015 FS. Law Implemented 491.0145 FS. History–New 12-10-90, Formerly 21-28.001, 61-28.001, 59FF-28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5-28 CERTIFIED MASTER SOCIAL WORKERS</dc:title>
</cp:coreProperties>
</file>