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dependent Liv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dependent Living Council,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30, 2021,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register go to: https://bit.ly/2ZIO85B or call (321)633-601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isability Resource Center for Disability Solutions will host a public meeting where the Florida Independent Living Council, In. will gather input on the existing State Plan for Independent living (SPIL). The meeting is open to individuals with disabilities and other stakeholders in Florida. Interpreters will be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want to be notified of such meetings may submit a request by contacting the Florida Independent Living Council, Inc., 1882 Capital Circle NE, Suite 202, Tallahassee, Florida 32308, (850)488-5624 or Toll Free 1(877)822-1993 or email info@floridasilc.or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Independent Living Council.</w:t>
      </w:r>
    </w:p>
    <w:p>
      <w:pPr>
        <w:pStyle w:val="Normal"/>
        <w:spacing w:lineRule="auto" w:line="264" w:before="0" w:after="0"/>
        <w:jc w:val="both"/>
        <w:rPr/>
      </w:pPr>
      <w:r>
        <w:rPr>
          <w:rFonts w:eastAsia="Times New Roman" w:cs="Times New Roman" w:ascii="Times New Roman" w:hAnsi="Times New Roman"/>
          <w:sz w:val="20"/>
          <w:szCs w:val="20"/>
        </w:rPr>
        <w:t>Pursuant to the Americans with Disabilities Act, accommodations for persons with disabilities are available upon request. If you have a disability and require a reasonable accommodation to fully participate in this event, please contact Beth Meyer, PA, ADA at beth@floridasilc.org, or (850)488-5624 to discuss your accessibility needs. Please allow five business days' notification to process: last minute requests will be accepted, but may not be possible to fulf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4:00Z</dcterms:created>
  <dc:creator>Harris, Whitley</dc:creator>
  <dc:description/>
  <cp:keywords/>
  <dc:language>en-US</dc:language>
  <cp:lastModifiedBy>Harris, Whitley</cp:lastModifiedBy>
  <dcterms:modified xsi:type="dcterms:W3CDTF">2021-09-27T13:34:00Z</dcterms:modified>
  <cp:revision>2</cp:revision>
  <dc:subject/>
  <dc:title/>
</cp:coreProperties>
</file>