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1-22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27, 2021, the Department of Citrus published its 2021-22 Regulatory Plan in accordance with subsection 120.74(1), F.S., as amended by Ch. 2015-162, Laws of Florida. The Regulatory Plan is available on the Florida Department of Citrus website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fdocgrower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fdocgrower.box.com/s/316rouf05hd37zifqchgbw2mpkdedmw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://www.fdocgrower.com/" TargetMode="External"/><Relationship Id="rId4" Type="http://schemas.openxmlformats.org/officeDocument/2006/relationships/hyperlink" Target="https://fdocgrower.box.com/s/316rouf05hd37zifqchgbw2mpkdedmw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40:00Z</dcterms:created>
  <dc:creator>Harris, Whitley</dc:creator>
  <dc:description/>
  <cp:keywords/>
  <dc:language>en-US</dc:language>
  <cp:lastModifiedBy>Harris, Whitley</cp:lastModifiedBy>
  <dcterms:modified xsi:type="dcterms:W3CDTF">2021-09-27T14:40:00Z</dcterms:modified>
  <cp:revision>2</cp:revision>
  <dc:subject/>
  <dc:title/>
</cp:coreProperties>
</file>