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02 Applic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non-refundable application fee for processing of applications for examination is $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145 FS. Law Implemented 491.0145 FS. History–New 12-10-90, Formerly 21-28.002, 61-28.002, 59FF-28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