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3.005</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add penalty ranges to the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ditional penalty ranges for Telehealth Registrants, as authorized by Chapter 2020-156, Laws of Florida; establish penalty ranges for violations of new paragraphs 456.072(1)(rr) and (ss), F.S. authorized by Chapters 2021-190 and 2021-199, L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7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9(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2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Dentistry/MQA, 4052 Bald Cypress Way, Bin #C08, Tallahassee, Florida 32399-3258; Jessica.Sapp@m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4B5-13.005 Disciplinary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hen the Board finds an applicant, license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certificate holder</w:t>
      </w:r>
      <w:r>
        <w:rPr>
          <w:rFonts w:eastAsia="Times New Roman" w:cs="Times New Roman" w:ascii="Times New Roman" w:hAnsi="Times New Roman"/>
          <w:sz w:val="20"/>
          <w:szCs w:val="20"/>
          <w:u w:val="single"/>
        </w:rPr>
        <w:t>, or telehealth registrant</w:t>
      </w:r>
      <w:r>
        <w:rPr>
          <w:rFonts w:eastAsia="Times New Roman" w:cs="Times New Roman" w:ascii="Times New Roman" w:hAnsi="Times New Roman"/>
          <w:sz w:val="20"/>
          <w:szCs w:val="20"/>
        </w:rPr>
        <w:t xml:space="preserve"> whom it regulates under chapter 466, F.S., has committed any of the acts set forth in section 456.072(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466.028, </w:t>
      </w:r>
      <w:r>
        <w:rPr>
          <w:rFonts w:eastAsia="Times New Roman" w:cs="Times New Roman" w:ascii="Times New Roman" w:hAnsi="Times New Roman"/>
          <w:sz w:val="20"/>
          <w:szCs w:val="20"/>
          <w:u w:val="single"/>
        </w:rPr>
        <w:t xml:space="preserve">or 456.47, </w:t>
      </w:r>
      <w:r>
        <w:rPr>
          <w:rFonts w:eastAsia="Times New Roman" w:cs="Times New Roman" w:ascii="Times New Roman" w:hAnsi="Times New Roman"/>
          <w:sz w:val="20"/>
          <w:szCs w:val="20"/>
        </w:rPr>
        <w:t>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r>
        <w:rPr>
          <w:rFonts w:eastAsia="Times New Roman" w:cs="Times New Roman" w:ascii="Times New Roman" w:hAnsi="Times New Roman"/>
          <w:sz w:val="20"/>
          <w:szCs w:val="20"/>
          <w:u w:val="single"/>
        </w:rPr>
        <w:t>.  For telehealth registrants, a suspension may be accompanied by a corrective action plan that addressees the conduct which resulted in the underlying disciplinary violations.  The Board may require a corrective action plan be completed prior to reinstatement of the suspended registration or the corrective action plan may follow a suspension for a definite term.</w:t>
      </w:r>
      <w:r>
        <w:rPr>
          <w:rFonts w:eastAsia="Times New Roman" w:cs="Times New Roman" w:ascii="Times New Roman" w:hAnsi="Times New Roman"/>
          <w:strike/>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t> </w:t>
      </w:r>
    </w:p>
    <w:tbl>
      <w:tblPr>
        <w:tblW w:w="9370" w:type="dxa"/>
        <w:jc w:val="left"/>
        <w:tblInd w:w="-10" w:type="dxa"/>
        <w:tblLayout w:type="fixed"/>
        <w:tblCellMar>
          <w:top w:w="0" w:type="dxa"/>
          <w:left w:w="0" w:type="dxa"/>
          <w:bottom w:w="0" w:type="dxa"/>
          <w:right w:w="0" w:type="dxa"/>
        </w:tblCellMar>
      </w:tblPr>
      <w:tblGrid>
        <w:gridCol w:w="2352"/>
        <w:gridCol w:w="1692"/>
        <w:gridCol w:w="1030"/>
        <w:gridCol w:w="1030"/>
        <w:gridCol w:w="1633"/>
        <w:gridCol w:w="1633"/>
      </w:tblGrid>
      <w:tr>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bookmarkStart w:id="0" w:name="_Hlk76736323"/>
            <w:bookmarkStart w:id="1" w:name="_Hlk76736269"/>
            <w:bookmarkEnd w:id="0"/>
            <w:bookmarkEnd w:id="1"/>
            <w:r>
              <w:rPr>
                <w:rFonts w:eastAsia="Times New Roman" w:cs="Times New Roman" w:ascii="Times New Roman" w:hAnsi="Times New Roman"/>
                <w:sz w:val="20"/>
                <w:szCs w:val="20"/>
                <w:lang w:val="en-US" w:eastAsia="en-US"/>
              </w:rPr>
              <w:t>VIOLATION</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ENALTY RANG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INIMUM</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AXIM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TELEHEALTH REGISTRAN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 MAXIMU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ttempting to obtain, obtaining or renewing a license by bribery, fraudulent misrepresentations or error of the Boar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s 466.028(1)(a), 456.072(1)(h), F.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ial $500 fine and referral to State Attorney’s office if not licensed.</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ial/revocation $10,000 fine and referral to State Attorney’s office if not license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bation with conditions $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ocation $10,000 fine permanent denial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 or Denial</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Having a license to practice dentistry or dental hygiene revoked, suspended, or otherwise acted against, including the denial of licensure, by the licensing authority of another state, territory, or countr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466.028(1)(b), 456.072(1)(f),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denial until the license is unencumbered and active in the jurisdiction in which the disciplinary action was originally taken, or up to five years followed by probation and $10,000 fine or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mposition of discipline which would have been imposed if the substantive violation occurred in Florida. Probation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until the license is unencumbered in the jurisdiction in which disciplinary action was take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ree (3)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ne year suspension followed by probation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permanent denial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Guilty of a crime directly relating to practice or ability to practi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s 466.028(1)(c), 456.072(1)(c),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or 2 years suspension, 2 years probation with conditions and $10,000 fine, or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ree (3)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ne year suspension followed by probation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or revocation and $10,000 fine, with condition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One (1) year Suspension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Advertising goods or services in a manner which is fraudulent, false, deceptive, or misleading in form.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d),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suspension 2 years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ighteen (18) month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One (1) year Suspension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 Advertising, practicing, or attempting to practice under a name other than one’s ow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66.028(1)(e),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or 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 Failing to report any person in violation of this chapter or of the rules of the department or the boar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466.028(1)(f), 456.072(1)(i),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1,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months suspension, 1 year probation with conditions and $3,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suspension, 1 year probation with conditions and $5,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g) Aiding, assisting, procuring, or advising any unlicensed person to practice dentistry or dental hygie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466.028(1)(g), 456.072(1)(j),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months suspension, 1 year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or 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suspension, 2 years 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suspension, 2 years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suspension followed by 2 years probation with conditions and $10,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Being employed by any corporation, organization, group, or person other than a dentist or a professional corporation or limited liability company composed of dentists to practice dentistr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h),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probation with conditions and up to 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reprimand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1 year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suspension, reprimand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Failing to perform any statutory or legal obligation placed upon a license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466.028(1)(i), 456.072(1)(k),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probation with conditions and $2,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j) Making or filing a false report, failing to file a report or record required by state or federal law, knowingly impeding or obstructing such fil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s 466.028(1)(j), 456.072(1)(l),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up to 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rHeight w:val="108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k) Sexual battery, as defined in chapter 794, F.S., upon a pati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k),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months suspension followed by probation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or 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enial or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r Subsequen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years suspension followed by 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enial or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 Making deceptive, untrue, or fraudulent representations in or related to the practice of dentistr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466.028(1)(l), 456.072(1)(a),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months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year 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months 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years 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 Failing to keep written records and history justifying the course of treatment of the pati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66.028(1)(m),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7,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 Failing to make available to a patient or client, copies of documents which relate to the patient or cli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n),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7,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 Performing professional services which have not been authorized by the patient or cli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o),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 Prescribing, procuring, dispensing, administering, mixing, or otherwise preparing a legend drug or controlled substance, other than in the course of the professional practice of the dentis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66.028(1)(p),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10,000 fine and up to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q) Prescribing any medicinal drug scheduled in chapter 893, F.S., to herself or himself.</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66.028(1)(q), F.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 Prescribing any drug which is a Schedule II amphetamine or a Schedule II sympathomimetic amine drug, pursuant to chapter 893,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66.028(1)(r),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466.028(1)(s), 456.072(1)(z),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or suspension until licensee petitions the Board and demonstrates ability to practice with reasonable skill and safety, followed by probation with conditions and up to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 of Application or Suspension until demonstration of ability to practice with reasonable skill and safet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o (2) year suspension, demonstration of ability to practice with reasonable skill and safety as condition of reinstatemen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or suspension until licensee petitions the Board and demonstrates ability to practice with reasonable skill and safety, followed by probation with conditions and up to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o (2) year suspension, demonstration of ability to practice with reasonable skill and safety as condition of reinstatemen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or suspension until licensee petitions the Board and demonstrates ability to practice with reasonable skill and safety, followed by probation with conditions and up to $10,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ve (5) year suspension, demonstration of ability to practice with reasonable skill and safety as condition of reinstatemen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 Fraud, deceit, or misconduct in the practice of dentistry or dental hygie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66.028(1)(t),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u) Failure to provide and maintain reasonable sanitary facilities and condi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66.028(1)(u),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 Failure to provide adequate radiation safeguard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v),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 Performing any procedure which would constitute experimentation on human subjects, without first obtaining full, informed, and written cons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w),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3,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3,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x) Being guilty of incompetence or negligence, including, but not limited to, being guilty of dental malpracti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x),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r 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y) Practicing beyond the scope that she or he is competent to perfor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s 466.028(1)(y), 456.072(1)(o),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r 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z) Delegating or contracting for professional responsibilities to a person who is not qualified to perform the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s 466.028(1)(z), 456.072(1)(p),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10,000 fine and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r 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7,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violation of section 466.028(1)(z), F.S., will result in a minimum licensure suspension of six months, in addition to any other penalty authorized for this violation, except where revocation is impos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a) The violation of a lawful order of the board, or failure to comply with subpoena of the board or depart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s 466.028(1)(aa), 456.072(1)(q),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until compliant with order or subpoena,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until compliant with order or subpoena followed by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b) Conspiring with another licensee or with any person to commit an act, which would tend to coerce, intimidate, or preclude another licensee from advertising servic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bb),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c) Being adjudged mentally incompetent in this or any other state, the discipline for which shall last only so long as the adjudi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cc),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and any subsequen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until adjudged competent by same cour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until adjudged competent by same cour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enial of Application or suspension until adjudged competent by same cour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d) Presigning blank prescription or laboratory work order form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dd),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7,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e) Prescribing growth hormones, testosterone or its analogs, human chorionic gonadotropin (HCG), or other hormones for the purpose of muscle building or to enhance athletic performa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ee),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r 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f) Operating a dental office such as to result in dental treatment that is below minimum acceptable standards of performance for the communit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ff),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4,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g) Administering anesthesia in a manner which violates rules of the boar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gg),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4,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h) Failing to report any licensee under chapter 458 or 459, F.S., who the dentist knows has violated the grounds for disciplinary ac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hh),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Failing to report to the board, within 30 days action has been taken against one’s license to practice dentistry in another state, territory, or countr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ii),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revocation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r 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and $1,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nial, 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jj) Advertising specialty services in violation of this chapte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jj),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kk) Allowing any person to interfere with a dentist’s clinical judg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66.028(1)(kk),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ll) Violating any provision of Chapters 456 and 466, F.S., or any rules adopted pursuant thereto.</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s 466.028(1)(m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56.072(1)(b), 456.072(1)(dd),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5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m) Failing to comply with the educational course requirements for HIV.</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e),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7,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n) Having been found liable in a civil proceeding for knowingly filing a false report or complaint with the department against another license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g),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o) Making deceptive, untrue, or fraudulent representations in or related to the practice of a profession or employing a trick or scheme in or related to the practice of a profess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m),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p) Exercising influence on the patient or client for the purpose of financial gain of the licensee or a third part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n),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r 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3,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qq) Wrong patient, wrong-site procedure, a wrong procedure, medically unnecessar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bb),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r Denial of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r) Improperly interfering with an investigation or inspection authorized by statute, or with any disciplinary proceed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r),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s) Failing to comply with the educational course requirements for domestic viol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s),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4,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t) Failing to comply with sections 381.026 and 381.0261, F.S., patient rights and how to file a patient complai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u),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4,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uu) Engaging or attempting to engage in sexual misconduct as defined and prohibited in section 456.063(1),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v),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or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 of Application.</w:t>
            </w:r>
          </w:p>
        </w:tc>
      </w:tr>
      <w:tr>
        <w:trPr>
          <w:trHeight w:val="73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or 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8,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x),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w) Using information about people involved in motor vehicle accidents which has been derived from accident repor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y),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xx) Leaving a foreign body in a pati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cc),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or 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yy) Testing positive for any drug, on any preemployment or employer-ordered drug screen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aa),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zz) Intentionally submitting a personal injury protection claim required by section 627.736, F.S., statement that has been “upcoded” as defined in section 627.732,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ee),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aa) Intentionally submitting a personal injury protection claim required by section 627.736, F.S., for services that were not render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ff),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followed by probation with conditions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bb) Engaging in a pattern of practice of prescribing medicinal drugs or controlled substances which demonstrates a lack of reasonable skill or safety to patients or a violation of sections 893.055 and 893.0551, F.S., or law and rules relating to prescribing practitioner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gg),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8,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3,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cc) Failing to comply with, failing to successfully complete, or being terminated from an impaired practitioner treatment program.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hh),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until compliant, followed by 2 years probation with conditions and $2,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until compliant, followed by 5 years probation with conditions and $5,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enial of Application or Suspension until Complaint, followed by Corrective Action Pla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r Subsequen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ree years suspension followed by 5 years probation with conditions and $10,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dd) Being convicted of, or entering a plea of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ii),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sdemeanor </w:t>
            </w:r>
            <w:r>
              <w:rPr>
                <w:rFonts w:eastAsia="Times New Roman" w:cs="Times New Roman" w:ascii="Times New Roman" w:hAnsi="Times New Roman"/>
                <w:sz w:val="20"/>
                <w:szCs w:val="20"/>
                <w:lang w:val="en-US" w:eastAsia="en-US"/>
              </w:rPr>
              <w:t>– Reprimand, $10,000 fine, susp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elony – Revocatio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isdemeanor</w:t>
            </w:r>
            <w:r>
              <w:rPr>
                <w:rFonts w:eastAsia="Times New Roman" w:cs="Times New Roman" w:ascii="Times New Roman" w:hAnsi="Times New Roman"/>
                <w:sz w:val="20"/>
                <w:szCs w:val="20"/>
                <w:lang w:val="en-US" w:eastAsia="en-US"/>
              </w:rPr>
              <w:t xml:space="preserve"> – $10,000 fine, rev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elony –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isdemeanor or Felony – Revocation and $10,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isdemeanor or Felony – 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ee) Failing to remit the sum owed to the state for any overpayment from the Medicaid program pursuant to a final order, judgement, or stipulation or settle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jj),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 letter of concer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0 fine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One (1) year Suspension.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ai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500 fine, reprimand.</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0 fine,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kk),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 fine, letter of concer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0 fine,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ai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500 fine, reprimand.</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000 fine,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gg) Being convicted of, or entering a plea of guilty or nolo contendere, to any misdemeanor or felony, regardless of adjudication, a crime in any jurisdiction which relates to health care frau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ll),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irst Offense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isdemeanor – $10,000 fine, reprim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elony – Revocation $10,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isdemeanor – $10,000 fine, susp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elony – Revocation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ai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isdemeanor or Felony – $10,000 fine, revocatio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isdemeanor or Felony – $10,000 fine,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hh) Failure to comply with the controlled substance prescribing requirements of section 456.44, F.S. (Section 456.072(1)(mm), F.S.)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irst Offens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of license for a period of six (6) months followed by a period of probation and an administrative fine in the amount of $10,000.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an administrative fine of $1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Second Offens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spension of license for a period of one (1) year followed by probation and an adminstrative fine in the amount of $10,000.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an administrative fine in the amount of $1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Providing false or deceptive expert witness testimony related to the practice of dentistr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Section 466.028(1)(ll), F.S.)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irst Offens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primand and an administrative fine of $5,000.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an administrative fine of $1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 or Denial of Appl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an administrative fine of $10,000.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vocation and an administrative fine of $1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ix (6)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jjj) Willfully failing to comply with section 627.64194 or 641.513, F.S., with such frequency as to indicate a general business practi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56.072(1)(oo), F.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primand and a $5,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bation with conditions and $7,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primand; suspension for 6 months followed by Probation with Conditions; and $8,0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 to Telehealth Registran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kkk) Failure to comply with the parental consent requirements of s. 1014.06.</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rr), F.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etter of Concer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month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ond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25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bation with condition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month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x (6) month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rd or Subsequen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bation with conditions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 and $5,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 or revocation of Licen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etter of Concer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5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ne (1) month sus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lll) Being convicted or found guilty of, entering a plea, or committing or attempting, soliciting, or conspiring to commit an act that would constitute a violation of any of the offenses listed in s. 456.074(5), F.S. or similar offense in another jurisdiction. (Section 456.072(1)(ss), F.S.)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 or revocation of licens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 or revocation of license and $5,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 or revocation of licens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a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ond or Subsequent Offen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 or revocation of license and $2,500 fi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revocation of license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nial or revocation of licens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ame.</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rough (5)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Rulemaking Authority 456.079(1) </w:t>
      </w:r>
      <w:r>
        <w:rPr>
          <w:rFonts w:eastAsia="Times New Roman" w:cs="Times New Roman" w:ascii="Times New Roman" w:hAnsi="Times New Roman"/>
          <w:iCs/>
          <w:sz w:val="20"/>
          <w:szCs w:val="20"/>
          <w:u w:val="single"/>
          <w:lang w:val="en-US" w:eastAsia="en-US"/>
        </w:rPr>
        <w:t xml:space="preserve">456.47(7), </w:t>
      </w:r>
      <w:r>
        <w:rPr>
          <w:rFonts w:eastAsia="Times New Roman" w:cs="Times New Roman" w:ascii="Times New Roman" w:hAnsi="Times New Roman"/>
          <w:iCs/>
          <w:sz w:val="20"/>
          <w:szCs w:val="20"/>
          <w:lang w:val="en-US" w:eastAsia="en-US"/>
        </w:rPr>
        <w:t xml:space="preserve">FS. Law Implemented 456.072(2), 456.079(1), </w:t>
      </w:r>
      <w:r>
        <w:rPr>
          <w:rFonts w:eastAsia="Times New Roman" w:cs="Times New Roman" w:ascii="Times New Roman" w:hAnsi="Times New Roman"/>
          <w:iCs/>
          <w:sz w:val="20"/>
          <w:szCs w:val="20"/>
          <w:u w:val="single"/>
          <w:lang w:val="en-US" w:eastAsia="en-US"/>
        </w:rPr>
        <w:t xml:space="preserve">456.47(4), </w:t>
      </w:r>
      <w:r>
        <w:rPr>
          <w:rFonts w:eastAsia="Times New Roman" w:cs="Times New Roman" w:ascii="Times New Roman" w:hAnsi="Times New Roman"/>
          <w:iCs/>
          <w:sz w:val="20"/>
          <w:szCs w:val="20"/>
          <w:lang w:val="en-US" w:eastAsia="en-US"/>
        </w:rPr>
        <w:t>466.028 FS. History–New 12-31-86, Amended 2-21-88, 1-18-89, 12-24-91, Formerly 21G-13.005, 61F5-13.005, 59Q-13.005, Amended 4-2-02, 8-25-03, 2-27-06, 12-25-06, 6-11-07, 9-15-10, 12-2-10, 1-24-12, 4-25-17, 11-14-18</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5" TargetMode="External"/><Relationship Id="rId5" Type="http://schemas.openxmlformats.org/officeDocument/2006/relationships/hyperlink" Target="https://www.flrules.org/gateway/statute.asp?id=456.079(1) FS." TargetMode="External"/><Relationship Id="rId6" Type="http://schemas.openxmlformats.org/officeDocument/2006/relationships/hyperlink" Target="https://www.flrules.org/gateway/statute.asp?id=456.072(2)" TargetMode="External"/><Relationship Id="rId7" Type="http://schemas.openxmlformats.org/officeDocument/2006/relationships/hyperlink" Target="https://www.flrules.org/gateway/statute.asp?id= 456.079(1)" TargetMode="External"/><Relationship Id="rId8" Type="http://schemas.openxmlformats.org/officeDocument/2006/relationships/hyperlink" Target="https://www.flrules.org/gateway/statute.asp?id= 466.02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13:00Z</dcterms:created>
  <dc:creator>Harris, Whitley</dc:creator>
  <dc:description/>
  <cp:keywords/>
  <dc:language>en-US</dc:language>
  <cp:lastModifiedBy>Owens, Anya C. (Grosenbaugh)</cp:lastModifiedBy>
  <dcterms:modified xsi:type="dcterms:W3CDTF">2021-09-27T15:33:00Z</dcterms:modified>
  <cp:revision>3</cp:revision>
  <dc:subject/>
  <dc:title/>
</cp:coreProperties>
</file>