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3, 2021, the Board of Massage Therapy, received a petition for variance and waiver filed by Haimei Yang. The Petitioner is seeking a variance or waiver of paragraph 64B7-28.009(4)(e), F.A.C.,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ma Monroe, Executive Director, Board of Massage Therapy, at the above listed address,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03:00Z</dcterms:created>
  <dc:creator>Harris, Whitley</dc:creator>
  <dc:description/>
  <cp:keywords/>
  <dc:language>en-US</dc:language>
  <cp:lastModifiedBy>Harris, Whitley</cp:lastModifiedBy>
  <dcterms:modified xsi:type="dcterms:W3CDTF">2021-09-27T15:03:00Z</dcterms:modified>
  <cp:revision>2</cp:revision>
  <dc:subject/>
  <dc:title/>
</cp:coreProperties>
</file>