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f Intent to Deny the Petition for Variance and Waiver, filed on July 6, 2021, by Samantha Arbelo. The Notice of Petition for Waiver and Variance was published in Vol. 47, No. 163, of the August 23, 2021 Florida Administrative Register. Although no rule was cited it appears petitioner is requesting credit for hours spent for certification in the Feldenkrais method. Subsection 64B7-28.009(5), F.A.C. which requires that all continuing education must be completed with an approval provider. The Board considered the instant Petition at a duly-noticed public telephonic meeting held on August 25, 2021. The Board’s Order, filed on September 2, 2021, denied the petition. The Board found that the Feldenkrais method is not considered massage and should not be granted credit as continuing education. Petitioner has not shown that the purpose of the underlying statute, [Section 480.0415] will be or has been achieved by other means. Petitioner failed to establish that the purpose of the underlying statute would be met by granting a variance or waiver from subsections 64B7-28.009(4) and (5),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19:00Z</dcterms:created>
  <dc:creator>Harris, Whitley</dc:creator>
  <dc:description/>
  <cp:keywords/>
  <dc:language>en-US</dc:language>
  <cp:lastModifiedBy>Harris, Whitley</cp:lastModifiedBy>
  <dcterms:modified xsi:type="dcterms:W3CDTF">2021-09-27T15:39:00Z</dcterms:modified>
  <cp:revision>1</cp:revision>
  <dc:subject/>
  <dc:title/>
</cp:coreProperties>
</file>