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03 Examin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examination is $2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145 FS. Law Implemented 491.0145 FS. History–New 12-10-90, Formerly 21-28.003, 61-28.003, 59FF-28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