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nvironmental Protection (Department) issued a final order denying the Petition for Declaratory Statement filed by Mark D. Simpson on June 28, 2021. The Petition requested a determination as to the applicability of paragraph 62-6.008(1)(a), F.A.C., (formerly paragraph 64E-6.008(1)(a), F.A.C.)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ystem Size Determinations</w:t>
      </w:r>
      <w:r>
        <w:rPr>
          <w:rFonts w:eastAsia="Times New Roman" w:cs="Times New Roman" w:ascii="Times New Roman" w:hAnsi="Times New Roman"/>
          <w:sz w:val="20"/>
          <w:szCs w:val="20"/>
        </w:rPr>
        <w:t>, as it applies to the Petitioner’s application for permitting a limited use well regulated by the Department of Health (DOH) under Chapter 64E-8, F.A.C.  The following is a summary of the agency's disposition of the Petition: A Final Order Denying Petition for Declaratory Statement was issued on September 23, 2021. The order denies the Petition because the Petitioner is asking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for an interpretation of DOH’s Rule 64E-8.002, F.A.C., a rule over which the Department does not hav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and Final Order Denying Petition for Declaratory Statement may be obtained by contacting: Lea Crandall, Agency Clerk, Office of General Counsel, Florida Department of Environmental Protection, 3900 Commonwealth Blvd., MS 35, Tallahassee, Florida 32399-3000, (850)245-2242, Agency_Clerk@dep.state.fl.us during normal business hours (8:00 a.m. – 5:00 p.m., Monday through Friday, except legal holiday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1:00Z</dcterms:created>
  <dc:creator>Bennett, Jordan R.</dc:creator>
  <dc:description/>
  <cp:keywords/>
  <dc:language>en-US</dc:language>
  <cp:lastModifiedBy>Harris, Whitley</cp:lastModifiedBy>
  <dcterms:modified xsi:type="dcterms:W3CDTF">2021-09-27T15:41:00Z</dcterms:modified>
  <cp:revision>2</cp:revision>
  <dc:subject/>
  <dc:title/>
</cp:coreProperties>
</file>