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5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gency He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>Pursuant to Section 120.74(1), Florida Statutes, the Florida Department of Veterans' Affairs has published its Annual Regulatory Plan for 2021-2022 on September 17, 2021, at https://floridavets.org/wp-content/uploads/2021/09/Annual-Regulatory-Plan-for-2021-2022-9-17-21-1.pdf 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9:00Z</dcterms:created>
  <dc:creator>Harris, Whitley</dc:creator>
  <dc:description/>
  <cp:keywords/>
  <dc:language>en-US</dc:language>
  <cp:lastModifiedBy>Harris, Whitley</cp:lastModifiedBy>
  <dcterms:modified xsi:type="dcterms:W3CDTF">2021-09-27T16:09:00Z</dcterms:modified>
  <cp:revision>2</cp:revision>
  <dc:subject/>
  <dc:title/>
</cp:coreProperties>
</file>