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rmworkers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6web.zoom.us/j/8464386465?pwd=Qjk2QWwrUzByWkRuakZhb1pNTXMrQT09 or call (301)715-8592, meeting ID 846 438 6465, passcode 564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location chan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ardo Alvarez at (850)766-8583 or Ricardo.Alvarez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 at (850)766-8583 or Ricardo.Alvarez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Alvarez at (850)766-8583 or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Harris, Whitley</dc:creator>
  <dc:description/>
  <cp:keywords/>
  <dc:language>en-US</dc:language>
  <cp:lastModifiedBy>Harris, Whitley</cp:lastModifiedBy>
  <dcterms:modified xsi:type="dcterms:W3CDTF">2021-09-28T12:27:00Z</dcterms:modified>
  <cp:revision>2</cp:revision>
  <dc:subject/>
  <dc:title/>
</cp:coreProperties>
</file>